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Quinta-feira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18/08/2016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ACAREZINHO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que tecnológico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o Tecpar pode virar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azenda inteligente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ano está sendo delineado com representantes do Governo do Estado e setor produtivo. Ideia é criar soluções inovadoras para a agricultura e para mobilizar o Norte Pioneiro com tecnologia para o campo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Parque Agroindustrial do Tecpar, campus do Instituto de Tecnologia do Paraná em Jacarezinho, pode virar uma fazenda inteligente com um laboratório experimental de tecnologias inovadoras voltadas ao agronegócio. A nova diretriz está sendo delineada junto a representantes do Governo do Estado e do setor produtivo para dinamizar a economia da região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sta quinta-feira (18), o assunto foi debatido pelo diretor-presidente do Tecpar, Júlio C. Felix, o secretário da Secretaria da Ciência, Tecnologia e Ensino Superior, João Carlos Gomes, o secretário do Planejamento e Coordenação Geral, Cyllêneo Pessoa Pereira Júnior, o diretor-superintendente do Sebrae-PR, Vitor Roberto Tioqueta, e o diretor de Operações da instituição, Julio Cezar Agostini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acordo com o diretor-presidente do Tecpar, a ideia vai ao encontro do plano do instituto para o parque, relacionando-se com as competências da região. “A intenção é levar algo totalmente inovador para o Norte Pioneiro, empoderando a comunidade empresarial e acadêmica local para a gestão colaborativa do parque com diversas ações. A participação dos secretários de Estado mostra uma importante aliança para a mobilização da ideia”, pontua Felix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reunião, Agostini relatou a experiência italiana com uma Smart Farm, uma fazenda experimental de novas tecnologias para o agronegócio, que pode servir de inspiração para o parque tecnológico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 Smart Farm italiana, uma área de um hectare foi transformada para abrigar nove diferentes cultivares integrados a processos de irrigação, energia solar e estufas, de maneira que se permita o estudo de ações sustentáveis para o agronegócio. “Dessa forma, estuda-se a aplicação de diferentes tecnologias dentro do laboratório, junto a empreendedores e acadêmicos, para levar essas soluções ao mercado”, explica Agostini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m grupo de trabalho, composto por especialistas de cada uma das instituições, foi instituído para dar continuidade às ações. No início de setembro, o diretor de Operações do Sebrae-PR vai liderar uma comitiva para mobilizar a sociedade local em torno da nova ideia para o parque tecnológico. “É uma integração importante com o objetivo de fortalecer a inovação no nosso estado”, ressalta Agostini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ANEJAMENTO E INOVAÇÃO - A ideia conta com o apoio de duas secretarias fundamentais ao apoio à inovação, salienta o diretor-presidente do Tecpar. O secretário da Ciência, Tecnologia e Ensino Superior reforça que as universidades estaduais, em especial a Universidade Estadual do Norte do Paraná (Uenp), podem contribuir com a experiência. “Essa parceria é importante para criar novas soluções inovadoras para a agricultura paranaense e para mobilizar a região do Norte Pioneiro com tecnologia inteligente para o campo”, destaca Gomes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secretário de Planejamento afirma que a Smart Farm é uma ação que pode trazer resultados de longo prazo para o Paraná. “É um bom programa para a região, com potencial de atração de investimentos para o desenvolvimento de projetos dentro do parque tecnológico”, analisa Pereira Júnior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ticiparam da reunião o gerente da Agência Tecpar de Inovação, Marcus Zanon, e o gerente do setor de Relações Comerciais, Arthur Souza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mart Farm, Tecpar, Governo do Paraná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acarezin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09:07Z</dcterms:created>
  <dc:creator/>
  <dc:description/>
  <dc:language>en-US</dc:language>
  <cp:lastModifiedBy/>
  <cp:revision>0</cp:revision>
  <dc:subject/>
  <dc:title/>
</cp:coreProperties>
</file>