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8.08.201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CIMA DA MÉDI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etor de serviços reage e cresce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3,6% em junho no Paran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ESQUISA IBGE MOSTRA DESEMPENHO MELHOR QUE A MÉDIA BRASILEIRA NO PERÍODO, QUE EVOLUIU 2,1%.  Retomada foi puxada por serviços profissionais, administrativos e complementares, que registram um crescimento de receita de 9%. Atividades ligadas ao agronegócio, como de transporte da safra e serviços portuários também influenciaram o resultado, segundo análise do Ipardes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iCs/>
          <w:sz w:val="28"/>
          <w:szCs w:val="28"/>
        </w:rPr>
        <w:t>Pesquisa IBGE mostra desempenho melhor que a média brasileira no período, que evoluiu 2,1%.  Retomada foi puxada por serviços profissionais, administrativos e complementares, que registram um crescimento de receita de 9%</w:t>
      </w:r>
    </w:p>
    <w:p>
      <w:pPr>
        <w:pStyle w:val="Normal"/>
        <w:rPr>
          <w:sz w:val="32"/>
          <w:szCs w:val="32"/>
        </w:rPr>
      </w:pPr>
      <w:r>
        <w:rPr>
          <w:rFonts w:eastAsia="Liberation Serif;Times New Roman" w:cs="Liberation Serif;Times New Roman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 setor de serviços no Paraná reagiu em junho e registrou uma alta nominal de 3,6%  nas receitas na comparação com o mesmo mês do ano passado, segundo pesquisa do Instituto Brasileiro de Geografia e Estatística (IBGE), divulgada nesta terça-feira (18). O desempenho ficou acima da média brasileira no período, que registrou crescimento de 2,1%, de acordo com a Pesquisa Mensal de Serviços (PMS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rata-se do primeiro resultado positivo depois de dois meses de queda – em maio o recuo havia sido de 0,6% e em abril de 1,1%. Em junho todos os ramos do setor de serviços cresceram.  A retomada foi puxada, principalmente, pelos serviços profissionais, administrativos e complementares, que registram um crescimento de receita de 9% em relação a junho do ano passado.  Transportes, serviços auxiliares dos transportes e correio tiveram alta de 3,8%, os serviços prestados às famílias (2,3%), serviços de informação e comunicação (1,2%) e outros serviços - que incluem atividades imobiliárias, serviços de manutenção e financeiros - (6,2%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GRONEGÓCIO - De acordo com Francisco José Gouveia de Castro, diretor do centro estadual de estatística do Instituto Paranaense de Desenvolvimento Econômico Social (Ipardes), o resultado de junho foi, possivelmente, influenciado pelas atividades ligadas ao agronegócio, como de transporte da safra e serviços portuários. De maneira geral, no entanto, o Paraná vem reproduzindo, regionalmente, a condição macroeconômica nacional. </w:t>
      </w:r>
    </w:p>
    <w:p>
      <w:pPr>
        <w:pStyle w:val="Normal"/>
        <w:rPr>
          <w:rFonts w:ascii="Liberation Serif;Times New Roman" w:hAnsi="Liberation Serif;Times New Roman" w:cs="Liberation Serif;Times New Roman"/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 xml:space="preserve">Essa condição tem </w:t>
      </w:r>
      <w:r>
        <w:rPr>
          <w:rFonts w:cs="Arial"/>
          <w:sz w:val="32"/>
          <w:szCs w:val="32"/>
        </w:rPr>
        <w:t>reflexo significativo na redução do poder de compra da população, desencadeando a retração do consumo doméstico e contribuindo na baixa demanda por serviços no Brasil e no Paraná. Por outro lado, cabe destacar que, no Paraná, os ramos vinculados ao agronegócio têm apresentado bons resultados, o que vem amenizando os efeitos da crise econômica nacional”, analisa Castro.</w:t>
      </w:r>
    </w:p>
    <w:p>
      <w:pPr>
        <w:pStyle w:val="PargrafoNormal"/>
        <w:spacing w:lineRule="exact" w:line="400"/>
        <w:ind w:left="0" w:right="0" w:hanging="0"/>
        <w:rPr>
          <w:rFonts w:ascii="Liberation Serif;Times New Roman" w:hAnsi="Liberation Serif;Times New Roman" w:cs="Liberation Serif;Times New Roman"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sz w:val="32"/>
          <w:szCs w:val="32"/>
        </w:rPr>
        <w:t xml:space="preserve">SEIS MESES - De janeiro a junho, o setor de serviços no Paraná cresceu 0,9% na comparação com o mesmo período do ano passado, diante de um avanço de 2,3% na média nacional. As contribuições positivas vieram serviços profissionais, administrativos e complementares (7,1%) e serviços prestados às famílias (6,2%). </w:t>
      </w:r>
    </w:p>
    <w:p>
      <w:pPr>
        <w:pStyle w:val="PargrafoNormal"/>
        <w:spacing w:lineRule="exact" w:line="400"/>
        <w:ind w:left="0" w:right="0" w:hanging="0"/>
        <w:rPr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sz w:val="32"/>
          <w:szCs w:val="32"/>
        </w:rPr>
        <w:t>DOZE MESES - No indicador acumulado em doze meses, terminados em junho de 2015, os serviços prestados no Paraná cresceram 2,2%, versus 3,5% para o País. O desempenho regional foi puxado pelas atividades de serviços profissionais, administrativos e complementares (9,9%), serviços prestados às famílias (5,2%) e serviços de informação e comunicação (1,3%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e acordo com o IBGE, os dados de 2015 ainda estão influenciados pela base de comparação elevada em razão da Copa do Mundo no ano passado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O setor de serviços, juntamente com o comércio, representam 65% do Produto Interno Bruto (PIB) do Paraná. A pesquisa do IBGE não considera  a inflação no período e não inclui no cálculo serviços como de saúde, educação, aluguel imputado e administração pública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aiba mais sobre o trabalho do Governo do Estado em:</w:t>
      </w:r>
    </w:p>
    <w:p>
      <w:pPr>
        <w:pStyle w:val="Normal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www.pr.gov.br</w:t>
        </w:r>
      </w:hyperlink>
      <w:r>
        <w:rPr>
          <w:sz w:val="32"/>
          <w:szCs w:val="32"/>
        </w:rPr>
        <w:t xml:space="preserve"> e </w:t>
      </w:r>
      <w:hyperlink r:id="rId3">
        <w:r>
          <w:rPr>
            <w:rStyle w:val="InternetLink"/>
            <w:sz w:val="32"/>
            <w:szCs w:val="32"/>
          </w:rPr>
          <w:t>www.facebook.com/governopr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eto Richa, IBGE, Ipardes, setor de serviços, pesquisa IBGE, Governo do Paran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32"/>
          <w:szCs w:val="32"/>
        </w:rPr>
      </w:pPr>
      <w:r>
        <w:rPr>
          <w:sz w:val="32"/>
          <w:szCs w:val="32"/>
        </w:rPr>
        <w:t xml:space="preserve">Curitiba </w:t>
      </w:r>
    </w:p>
    <w:p>
      <w:pPr>
        <w:pStyle w:val="PargrafoNormal"/>
        <w:spacing w:lineRule="exact" w:line="400"/>
        <w:ind w:left="0" w:right="0" w:hanging="0"/>
        <w:rPr>
          <w:rFonts w:ascii="Liberation Serif;Times New Roman" w:hAnsi="Liberation Serif;Times New Roman" w:cs="Liberation Serif;Times New Roman"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PargrafoNormal">
    <w:name w:val="Parágrafo 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exact" w:line="480"/>
      <w:ind w:left="0" w:right="0" w:firstLine="1009"/>
      <w:jc w:val="both"/>
    </w:pPr>
    <w:rPr>
      <w:rFonts w:ascii="Times New Roman" w:hAnsi="Times New Roman" w:eastAsia="MS Mincho;ＭＳ 明朝" w:cs="Times New Roman"/>
      <w:color w:val="auto"/>
      <w:kern w:val="2"/>
      <w:sz w:val="26"/>
      <w:szCs w:val="20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8:01:22Z</dcterms:created>
  <dc:creator/>
  <dc:description/>
  <dc:language>en-US</dc:language>
  <cp:lastModifiedBy/>
  <dcterms:modified xsi:type="dcterms:W3CDTF">2015-08-18T18:02:25Z</dcterms:modified>
  <cp:revision>1</cp:revision>
  <dc:subject/>
  <dc:title/>
</cp:coreProperties>
</file>