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8.08.2011 – quin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R recupera iluminação da ponte de Guaíra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O serviço, no entanto, vai sofrer atrasos por causa de atos de vandalism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com fotos)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s trabalhos para recuperar a iluminação da Ponte Ayrton Senna, sobre o Rio Paraná, na BR-163, no município de Guaíra, divisa com o Mato Grosso do Sul, já estão sendo executados, informa o superintendente da regional Noroeste do Departamento de Estradas de Rodagem (DER), Osmar Lopes Pereira, mas o serviço vai sofrer atrasos por causa do vandalism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s furtos continuam”, lamenta Pereira, “antes mesmo da conclusão da obra”. Segundo ele, os ladrões retiram ou destroem as canalizações, tubos e conduítes do sistema elétrico para levar os cabos de energia e vender o cobre das fiações para receptadores da região. </w:t>
      </w:r>
    </w:p>
    <w:p>
      <w:pPr>
        <w:pStyle w:val="TextBodyIndent"/>
        <w:rPr/>
      </w:pPr>
      <w:r>
        <w:rPr/>
        <w:t xml:space="preserve">A previsão inicial para a entrega do serviço, em setembro, terá que ser revista, segundo o órgão. O DER terá que realizar novo processo de licitatório para concluir a obra. Até agora foram gastos R$ 350 mil na recuperação da parte elétrica, sem contar o contrato das equipes de manutençã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e acordo com informações do superintendente, nas próximas semanas será possível entregar apenas parte do trabalho. “Por enquanto, somente meia ponte poderá ser iluminada”. Para tentar conter os atos de vandalismo, o DER estuda ainda a possibilidade de contratar empresa especializada em segurança para vigiar a ponte dia e noite. </w:t>
      </w:r>
    </w:p>
    <w:p>
      <w:pPr>
        <w:pStyle w:val="Normal"/>
        <w:ind w:firstLine="708"/>
        <w:rPr/>
      </w:pPr>
      <w:r>
        <w:rPr>
          <w:bCs/>
          <w:sz w:val="28"/>
        </w:rPr>
        <w:t>DETERIORAÇÃO DO PATRIMÔNIO</w:t>
      </w:r>
      <w:r>
        <w:rPr>
          <w:sz w:val="28"/>
        </w:rPr>
        <w:t xml:space="preserve"> - A ponte Ayrton Senna tem 3.600 metros, o que dificulta a segurança contra vândalos. Mesmo o posto da Polícia Federal, que existe em uma de suas cabeceiras, não intimida os ladrões. No lado do Mato Grosso do Sul, chegaram a destruir uma casa de força. “É inacreditável que, apesar do perigo, os ladrões fazem malabarismos para alcançar os tubos”, destaca Osmar Lopes Ferreira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administração e a elaboração do projeto de restauração da parte elétrica da ponte são do DER. Para evitar a deterioração do patrimônio rodoviário paranaense, aumentando a comodidade dos motoristas e usuários, outras melhorias de conservação do trecho e de seus acessos federais estão sendo providenciadas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Ayrton Senna, além de ser a porta de entrada paranaense para a região turística do Pantanal, atende o escoamento da produção de extensa área agrícola do país em direção ao Porto de Paranaguá. A recuperação do sistema elétrico visa dar maior segurança e melhorar a visibilidade dos motoristas que usam a ponte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9:00Z</dcterms:created>
  <dc:creator>ferroeste</dc:creator>
  <dc:description/>
  <dc:language>en-US</dc:language>
  <cp:lastModifiedBy>edgarny</cp:lastModifiedBy>
  <cp:lastPrinted>2011-08-18T16:02:00Z</cp:lastPrinted>
  <dcterms:modified xsi:type="dcterms:W3CDTF">2011-08-18T19:33:00Z</dcterms:modified>
  <cp:revision>5</cp:revision>
  <dc:subject/>
  <dc:title>Infraestrutura e logística</dc:title>
</cp:coreProperties>
</file>