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ça-fei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8/08/20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FOTO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E-S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estival apresent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stronomia, turismo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artesanato do Litoral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8"/>
          <w:szCs w:val="28"/>
        </w:rPr>
        <w:t>Evento será neste fim de semana em Paranaguá e mostrará o que é produzido nas sete cidades da costa paranaens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5ª edição do Festival de Turismo do Litoral será realizada nesyte sábado (22) e domingo (23) em Paranaguá. As sete cidades litorâneas vão expor atrativos turísticos, gastronomia, opções de compras em uma grande estrutura no Center Port Isulpar. A Paraná Turismo é parceira no evento, organizado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pela Adetur Litora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Festival será possível conhecer opções de descanso em Guaraqueçaba e a poucos metros comprar peças artesanais de Guaratuba. Ou aprender a cozinhar ceviche em uma aula-show e saborear as inovações gastronômicas, como o hambúrguer de sir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ja as atrações do Festival de Turismo do Litoral do Paraná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stra Aromas e Olhares - </w:t>
      </w:r>
      <w:r>
        <w:rPr>
          <w:rFonts w:cs="Times New Roman" w:ascii="Times New Roman" w:hAnsi="Times New Roman"/>
          <w:sz w:val="28"/>
          <w:szCs w:val="28"/>
        </w:rPr>
        <w:t xml:space="preserve">No espaço central do Festival ficarão os pontos de exposição e venda de artesanatos. São peças de decoração  especiarias, bebidas, artefatos para uso doméstico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estival Gastronômico - </w:t>
      </w:r>
      <w:r>
        <w:rPr>
          <w:rFonts w:cs="Times New Roman" w:ascii="Times New Roman" w:hAnsi="Times New Roman"/>
          <w:sz w:val="28"/>
          <w:szCs w:val="28"/>
        </w:rPr>
        <w:t>área com food trucks, barracas de comidas típicas e chefs com pratos tradicionais do Litoral. Os destaques são o hambúrguer de siri e o sanduíche de barreado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ena Gastronômica Sabores do Litoral - </w:t>
      </w:r>
      <w:r>
        <w:rPr>
          <w:rFonts w:cs="Times New Roman" w:ascii="Times New Roman" w:hAnsi="Times New Roman"/>
          <w:sz w:val="28"/>
          <w:szCs w:val="28"/>
        </w:rPr>
        <w:t>aulas-show com chefs de restaurantes do Litoral. Neste ano, será ensinado ao público como fazer ceviches, paellas, doces regionais, frutos do mar e cervejas artesanais. As aulas são gratuitas e as inscrições são feitas no evento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spaço Produtos Territoriais do Paraná - </w:t>
      </w:r>
      <w:r>
        <w:rPr>
          <w:rFonts w:cs="Times New Roman" w:ascii="Times New Roman" w:hAnsi="Times New Roman"/>
          <w:sz w:val="28"/>
          <w:szCs w:val="28"/>
        </w:rPr>
        <w:t>No espaço de Indicação Geográfica estarão os produtos que levam o nome do Litoral do Paraná para o Brasil e o mundo. É possível conhecer a história e degustar iguarias como a cachaça de Morretes, a bala de banana da Antonina, o barread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eira de Imóveis - </w:t>
      </w:r>
      <w:r>
        <w:rPr>
          <w:rFonts w:cs="Times New Roman" w:ascii="Times New Roman" w:hAnsi="Times New Roman"/>
          <w:sz w:val="28"/>
          <w:szCs w:val="28"/>
        </w:rPr>
        <w:t>Imobiliárias apresentam produtos selecionados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eira de Negócios - </w:t>
      </w:r>
      <w:r>
        <w:rPr>
          <w:rFonts w:cs="Times New Roman" w:ascii="Times New Roman" w:hAnsi="Times New Roman"/>
          <w:sz w:val="28"/>
          <w:szCs w:val="28"/>
        </w:rPr>
        <w:t>Empreendimentos turísticos oferecem pacotes e promoçõe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stival de Turismo e Festival Gastronômic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Sábado (22) e domingo (2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çã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12h às 20h – Festival de Turismo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ira de Negócios e Serviços;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ostra Aromas e Olhares;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ira de Imóveis;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osição Centenário do Turismo;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Espaço Produtos Territoriais do Litoral do Paraná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s 12h às 22h – Festival Gastronômic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ood trucks e barracas com comidas típica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na Sabores do Litoral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 (22), das 14h às 20h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h – ceviche </w:t>
      </w:r>
    </w:p>
    <w:p>
      <w:pPr>
        <w:pStyle w:val="PargrafodaLista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h – doces regionais</w:t>
      </w:r>
    </w:p>
    <w:p>
      <w:pPr>
        <w:pStyle w:val="PargrafodaLista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h – doces regionai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go (23), das 14h às 20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h - Ozean Cerveja Artesanal: chef Leonardo Lope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h - Paella: chef Bruno Machado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9h – Restaurante Orquídeas: chef N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1:00Z</dcterms:created>
  <dc:creator>Leonardo Fagundes</dc:creator>
  <dc:description/>
  <cp:keywords/>
  <dc:language>en-US</dc:language>
  <cp:lastModifiedBy>spavlosk</cp:lastModifiedBy>
  <dcterms:modified xsi:type="dcterms:W3CDTF">2015-08-18T19:31:00Z</dcterms:modified>
  <cp:revision>13</cp:revision>
  <dc:subject/>
  <dc:title/>
</cp:coreProperties>
</file>