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/08/2011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quinta-feira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raestrutura e Logística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cretário assina acordo que indica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traçado da Ferrovia Norte-Sul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O secretário da Infraestrutura e Logística, José Richa Filho, assinou nesta quinta-feira (18) em Brasília o acordo entre o Conselho de Desenvolvimento e Integração Sul (Codesul) e o governo federal sobre o traçado da Ferrovia Norte-Sul. A ferrovia sairá do Mato Grosso do Sul, cruzará o Paraná, passando </w:t>
      </w:r>
      <w:r>
        <w:rPr>
          <w:rFonts w:cs="Times New Roman" w:ascii="Times New Roman" w:hAnsi="Times New Roman"/>
          <w:i/>
          <w:iCs/>
          <w:sz w:val="28"/>
          <w:szCs w:val="28"/>
        </w:rPr>
        <w:t>pelos municípios de Guaíra, Cianorte e Cascavel</w:t>
      </w:r>
      <w:r>
        <w:rPr>
          <w:rFonts w:cs="Times New Roman" w:ascii="Times New Roman" w:hAnsi="Times New Roman"/>
          <w:i/>
          <w:sz w:val="28"/>
          <w:szCs w:val="28"/>
        </w:rPr>
        <w:t xml:space="preserve">, seguindo depois por Santa Catarina até chegar ao Porto de Rio Grande, no Rio Grande do Sul. A obra está na fase de licitação para escolha das empresas que vão fazer os estudos de traçado e de viabilidade econômica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De acordo com a proposta do Codesul e do Governo Federal, estrada de ferro passará pelos municípios paranaenses de Guaíra, Cianorte e Cascavel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secretário da Infraestrutura e Logística, José Richa Filho, assinou nesta quinta-feira (18) em Brasília o acordo entre o Conselho de Desenvolvimento e Integração Sul (Codesul) e o governo federal sobre o traçado da Ferrovia Norte-Sul, com o objetivo de incluir a obra no Sistema Nacional de Viação (SNV). Ficou acertado no documento que a estrada de ferro cruzará o Paraná, a partir do Mato Grosso do Sul, passando por Santa Catarina e chegando ao Porto de Rio Grande, no Rio Grande do Sul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 acordo com a proposta do Codesul e do governo federal, a ferrovia também passa por São Paulo, no município de Estrela D’Oeste, e entra no território sul-mato-grossense, cruzando as cidades de Aparecida do Taboado, Três Lagoas e Dourados. No sentido sul, a nova ferrovia cruza o Paraná passando por Guaíra, Cianorte e Cascavel. Segue para Santa Catarina, passando pelos municípios de Porto União, Caçador, Videira, Joaçaba, Seara e Chapecó. No Rio Grande do Sul, a estrada de ferro cruza as cidades de Erechim, Passo Fundo/Carazinho, Lajeado/Santa Cruz, General Luz e Pelotas, até o porto localizado no município de Rio Grande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gestão do projeto está sob responsabilidade da Secretaria de Política de Transportes do Ministério dos Transportes, e a responsabilidade dos Estudos de Viabilidade Técnica, Econômica e Ambiental (EVTEA) ficará com a Valec - Engenharia, Construções e Ferrovias S/A. “A Valec considerará as propostas de traçados apresentadas pelos quatro estados, principalmente as necessidades logísticas de cada um deles,” afirmou José Richa Filho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A ferrovia é importante demais por ser de interesse nacional. E se é de interesse nacional, temos de fazer a convergência de interesses. O traçado deve contemplar os estados membros do Codesul”, disse o ministro dos Transportes, Paulo Sérgio Passos, que participou da reunião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deputado federal Edson Giroto, representante do governo do Mato Grosso do Sul, destacou que já está em curso o edital de licitação para escolha das empresas que vão fazer os estudos de traçado e de viabilidade econômica da Ferrovia Norte-Sul, passando pelos quatro estados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documento foi assinado pelos secretários de Infraestrutura de Santa Catarina, Valdir Cobalchini; do Paraná, José Richa Filho; do Rio Grande do Sul, Beto Albuquerque; e pelo deputado federal Edson Giroto, representante do Mato Grosso do Sul.  Pelo governo federal, assinaram o ministro Paulo Sérgio Passos, o secretário de Política Nacional de Transportes, Marcelo Perrupato, e o diretor-geral da Agência Nacional de Transportes Terrestres (ANTT), Bernardo Figueiredo.</w:t>
      </w:r>
    </w:p>
    <w:sectPr>
      <w:type w:val="nextPage"/>
      <w:pgSz w:w="11906" w:h="16838"/>
      <w:pgMar w:left="549" w:right="434" w:gutter="0" w:header="0" w:top="296" w:footer="0" w:bottom="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Times New Roman" w:hAnsi="Liberation Serif;Times New Roman" w:eastAsia="Bitstream Vera Sans" w:cs="Liberation Serif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0:54:00Z</dcterms:created>
  <dc:creator>lorenaklenk</dc:creator>
  <dc:description/>
  <dc:language>en-US</dc:language>
  <cp:lastModifiedBy>denisem</cp:lastModifiedBy>
  <dcterms:modified xsi:type="dcterms:W3CDTF">2011-08-18T21:26:00Z</dcterms:modified>
  <cp:revision>6</cp:revision>
  <dc:subject/>
  <dc:title>Secretaria de Infraestrutura e Logística</dc:title>
</cp:coreProperties>
</file>