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18/08/2011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(quinta-feira)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INFRAESTRUTURA E LOGÍSTICA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 xml:space="preserve">Porto participa de encontro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nacional de comércio exterior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sz w:val="28"/>
        </w:rPr>
        <w:t xml:space="preserve">O objetivo é apresentar os portos paranaenses para outros mercados e expandir os negócios dos terminais de Paranaguá e Antonina 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 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 </w:t>
      </w:r>
    </w:p>
    <w:p>
      <w:pPr>
        <w:pStyle w:val="TextBody"/>
        <w:ind w:firstLine="708"/>
        <w:rPr/>
      </w:pPr>
      <w:r>
        <w:rPr/>
        <w:t xml:space="preserve">Representantes da Administração dos Portos de Paranaguá e Antonina (Appa) participam nesta quinta-feira (18) e sexta-feira (19) da 30ª edição do Encontro Nacional de Comércio Exterior (Enaex-2011), no Rio de Janeiro. O evento reúne integrantes de governos e empresários com o objetivo de promover a busca de soluções para os problemas enfrentados pelos importadores e exportadores brasileiros. 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</w:rPr>
        <w:t xml:space="preserve">Esta é a primeira vez que a Appa participa do encontro. De acordo com o superintendente Airton Vidal Maron, a ideia é apresentar os portos paranaenses para outros mercados e expandir os negócios do terminal. “Estamos trabalhando em projetos de melhoria na nossa infraestrutura e queremos ampliar o número de usuários do nosso porto. Por isso é importante estar presente em eventos desta natureza”, disse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</w:rPr>
        <w:t xml:space="preserve">No primeiro dia do encontro, nesta quinta-feira (18), foram debatidas propostas para ampliar a competitividade do comércio exterior brasileiro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</w:rPr>
        <w:t xml:space="preserve">Nesta sexta-feira (19), um dos destaques da programação é o painel que discutirá gargalos e soluções para o sistema de transporte e logística de comércio exterior. Os diretores da Agência Nacional de Transportes Aquaviários (Antaq), Bernardo Figueiredo e Fernando Fialho, participam do debate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</w:rPr>
        <w:t xml:space="preserve">Também nesta sexta, o presidente do Conselho da Associação Brasileira dos Terminais de Contêineres de Uso Público (Abratec) e diretor superintendente do Terminal de Contêineres de Paranaguá (TCP), Juarez Moraes e Silva, participam do painel sobre os reflexos das concessões de terminais portuários públicos e privativos. </w:t>
      </w:r>
    </w:p>
    <w:p>
      <w:pPr>
        <w:pStyle w:val="Normal"/>
        <w:shd w:fill="FFFFFF" w:val="clear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O evento é promovido pela Associação de Comércio Exterior do Brasil (AEB) e acontece no Píer Mauá, no Porto da cidade do Rio de Janeiro. </w:t>
      </w:r>
      <w:r>
        <w:rPr>
          <w:bCs/>
          <w:color w:val="333333"/>
          <w:sz w:val="28"/>
        </w:rPr>
        <w:t xml:space="preserve">O Píer faz parte do projeto de revitalização da área portuária do Rio de Janeiro, em uma parceria pública com empresas privadas. Mais detalhes sobre a programação do evento podem ser obtidas no site </w:t>
      </w:r>
      <w:r>
        <w:rPr/>
        <w:t>www</w:t>
      </w:r>
      <w:hyperlink r:id="rId2">
        <w:r>
          <w:rPr>
            <w:rStyle w:val="InternetLink"/>
            <w:bCs/>
            <w:sz w:val="28"/>
            <w:szCs w:val="18"/>
          </w:rPr>
          <w:t>.enaex.com.br</w:t>
        </w:r>
      </w:hyperlink>
      <w:r>
        <w:rPr>
          <w:bCs/>
          <w:color w:val="333333"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ex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29:00Z</dcterms:created>
  <dc:creator>paulo_domingues</dc:creator>
  <dc:description/>
  <cp:keywords/>
  <dc:language>en-US</dc:language>
  <cp:lastModifiedBy>lorenaklenk</cp:lastModifiedBy>
  <dcterms:modified xsi:type="dcterms:W3CDTF">2011-08-18T18:03:00Z</dcterms:modified>
  <cp:revision>7</cp:revision>
  <dc:subject/>
  <dc:title>Portos paranaenses participam de encontro nacional de comércio exterior</dc:title>
</cp:coreProperties>
</file>