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5.08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mília e Desenvolvimento So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a Richa apresenta política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rea social a representantes de municípi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A secretária da Família e Desenvolvimento Social reuniu-se nesta segunda-feira (15), em Curitiba, com prefeitas, primeiras damas e gestoras da assistência social de mais de 30 municípios das regiões Metropolitana, Suleste e Litoral. Foram apresentados o plano de gestão e a nova estrutura da pasta, as diretrizes da nova política estadual de assistência social e a equipe de coordenadores e técnicos. “Queremos ouvir e dialogar com todos os municípios e seus gestores, para desenvolvermos em conjunto programas que transformem a vida das famílias que mais precisam”, disse a secretária.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A secretária da reuniu-se nesta segunda-feira (15) com prefeitas, primeiras damas e gestoras da assistência social de mais de 30 municípios das regiões Metropolitana, Suleste e Litoral</w:t>
      </w:r>
    </w:p>
    <w:p>
      <w:pPr>
        <w:pStyle w:val="Corpodetex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cretária da Família e Desenvolvimento Social, Fernanda Richa, promoveu nesta segunda-feira (15) um encontro com prefeitas, primeiras damas e gestoras da assistência social das regiões Metropolitana, Suleste e Litoral. Representantes de mais de 30 municípios do Estado participaram do evento, realizado no auditório Mário Lobo do Palácio das Araucárias, em Curiti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a reunião, foram apresentados o plano de gestão e a nova estrutura organizacional da Secretaria da Família e Desenvolvimento Social (Seds), as diretrizes da nova política estadual de assistência social e a equipe de coordenadores e técnicos da secreta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esta gestão, queremos ouvir e dialogar com todos os municípios e seus gestores, para desenvolvermos em conjunto ações e programas que transformem a vida das famílias que mais precisam e também daquelas que ainda se encontram em condições de vulnerabilidade social”, disse Fernanda Ric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apresentação da Seds foi conduzida pela assessoria técnica. “Com a formatação da nova secretaria, assumimos competências e programas relacionados à criança e ao adolescente, bem como à política de assistência social e segurança alimentar e nutricional”, explicou a assessora Gladys Tort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as novas políticas, a assessoria da Seds também destacou a ampliação e estruturação dos escritórios regionais – de 18 para 22 unidades em todo o Estado. “Este governo reconhece que é preciso um olhar diferenciado para cada região. Por isso, a pedido da secretária, foi implantado um escritório para dar todo o suporte técnico necessário para atender a região do Litoral e suas comunidades”, disse a diretora-geral da Seds, Letícia Codagnone Raymundo. Desde julho, o Litoral passou a contar com um escritório regional para atender os nove municípios que compõem 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IAS – A estrutura da Seds prevê coordenadorias para executar ações nas áreas de Proteção Social Básica, Proteção Social Especial, Segurança Alimentar e Nutricional, Renda de Cidadania, Gestão do Sistema Único de Assistência Social (Suas) e aplicação de medidas socioeducativas para crianças e adoles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Proteção Social Básica visa à prevenção de situações de risco social e ao fortalecimento dos vínculos familiares e comunitários. Destina-se à população que vive em situação de vulnerabilidade decorrente da pobreza e não tem acesso aos serviços públic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oteção Social Especial é voltada para famílias e indivíduos com seus direitos ameaçados ou violados em decorrência de violência, abuso, discriminação e maus tratos. Atua por meio da promoção de direitos, preservação e fortalecimento de vínculos familiares, comunitários e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gurança Alimentar e Nutricional busca garantir o acesso a uma alimentação saudável e adequada às famílias em situação de insegurança alimentar e nutri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nda de Cidadania assessora os municípios quanto à operacionalização do Cadastro Único para Programas Sociais (Cadúnico) – Benefício de Prestação Continuada (BPC), Bolsa Família (PBF) e demais programas de transferência de r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istema Único de Assistência Social (Suas) é um sistema público que organiza, de forma descentralizada, os serviços socioassistenciais no Brasil. Com um modelo de gestão participativa, articula os esforços e recursos dos três níveis de governo para execução e financiamento da Política Nacional de Assistência Social (PNAS), envolvendo diretamente as estruturas e marcos regulatórios nacionais, estaduais e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be também à Seds a aplicação de medidas protetivas e socioeducativas para fortalecer o sistema de garantia de direitos da criança e do adolescente e a gerência das medidas de privação de liberdade para adolescentes em conflito com le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32:00Z</dcterms:created>
  <dc:creator>lorenaklenk</dc:creator>
  <dc:description/>
  <dc:language>en-US</dc:language>
  <cp:lastModifiedBy>ccpereira</cp:lastModifiedBy>
  <dcterms:modified xsi:type="dcterms:W3CDTF">2011-08-15T21:25:00Z</dcterms:modified>
  <cp:revision>15</cp:revision>
  <dc:subject/>
  <dc:title>15</dc:title>
</cp:coreProperties>
</file>