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8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issão vai discutir carga </w:t>
      </w:r>
    </w:p>
    <w:p>
      <w:pPr>
        <w:pStyle w:val="Normal"/>
        <w:jc w:val="both"/>
        <w:rPr/>
      </w:pPr>
      <w:r>
        <w:rPr/>
        <w:t xml:space="preserve">horária diferenciada </w:t>
      </w:r>
    </w:p>
    <w:p>
      <w:pPr>
        <w:pStyle w:val="Normal"/>
        <w:jc w:val="both"/>
        <w:rPr/>
      </w:pPr>
      <w:r>
        <w:rPr/>
        <w:t>para servidores da Saúd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stituído por resolução editada nesta quinta-feira, o grupo tem representantes do governo, dos servidores e de usuários do sistema de saú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cretário da Saúde, Michele Caputo Neto, recebeu nesta quinta-feira (18) a direção do </w:t>
      </w:r>
      <w:r>
        <w:rPr>
          <w:rStyle w:val="Applestylespan"/>
          <w:szCs w:val="17"/>
          <w:shd w:fill="FFFFFF" w:val="clear"/>
        </w:rPr>
        <w:t>Sindicato dos Trabalhadores e Servidores em Serviços Públicos da Saúde Pública e Previdência do Estado do Paraná (S</w:t>
      </w:r>
      <w:r>
        <w:rPr/>
        <w:t>indSaúde). Caputo Neto apresentou à entidade a resolução conjunta das secretarias da Saúde (Sesa) e da Administração e Previdência (Seap) que institui Comissão Interinstitucional de Recursos Humanos para discutir a viabilidade e o impacto de se estabelecer carga horária diferenciada para os servidores da Saúde. A origem da reivindicação do SindSaúde foi o decreto 4345/2005, que determinou o cumprimento de 40 horas semanais para todos os servidores públicos estaduais, independentemente de jornada de trabalho diferenciada definida por lei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o início de 2011, a direção da Sesa vem recebendo o SindSaúde para discutir as reivindicações da categoria, entre elas a redução da jornada de trabalho para os profissionais da área. “Este é um governo de diálogo e temos que discutir todas as implicações que uma decisão como essa tem para o bom funcionamento de nossa secretaria e para o atendimento da população do Paraná”, disse Caputo Neto. “A reunião com o Sindsaúde estava marcada há 40 dias e a resolução editada hoje aprofunda a discussão sobre o tema, de forma a buscar uma solução que contemple todos os envolvid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será composta por dois dirigentes indicados pela Seap, dois da Sesa, um representante do segmento de usuários do Conselho Estadual de Saúde e um indicado pela entidade representativa dos servidores. Os indicados das quatro entidades deverão fazer um estudo sobre os benefícios reivindicados pelas diversas categorias da saúde – sem prejudicar o atendimento ao cidadão paranaense –, além de calcular a necessidade de contratação de novos profissionais para 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issão tem cinco atribuições: analisar e propor solução </w:t>
      </w:r>
      <w:r>
        <w:rPr>
          <w:bCs/>
        </w:rPr>
        <w:t>sobre a carga horária semanal das categorias funcionais que têm jornada de trabalho diferenciada, fixada em legislação federal; elaborar proposta de estruturação do Regime de Trabalho em Turno (RTT), adequando-a às necessidades de gestão e visando à melhoria da qualidade da prestação de serviços públicos de saúde; elaborar estudos e identificar o impacto quanto à possibilidade de otimização da carga horária do segmento saúde; analisar e propor estudo de viabilidade para elaboração de projeto de Lei para instituição do Quadro Próprio dos Servidores da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 xml:space="preserve">É importante relatarmos os avanços que já estabelecemos neste ano”, disse Caputo Neto. </w:t>
      </w:r>
      <w:r>
        <w:rPr/>
        <w:t>Em apenas 60 dias úteis de governo, a Sesa solucionou a vida funcional de 257 servidores que haviam sido contratados para o Hospital Regional de Ponta Grossa e que, no entanto, trabalhavam em Curitiba, numa situação irregular. Já foram contratados, via concurso público, quase 800 novos servidores para recompor o quadro profissional da secretaria. Hoje, não existem servidores temporários contratados (como acontecia até janei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“</w:t>
      </w:r>
      <w:r>
        <w:rPr/>
        <w:t>Também estamos investindo fortemente para melhorar as condições de trabalho em nossa secretaria, o que é fundamental para o bom exercício profissional”, afirmou o secretário, citando a entrega de 114 veículos para as 22 regionais de saúde e a adequação das instalações de alguns hospitais próprios (que apresentavam problemas estruturais), além da compra de 700 computadores, que deverão ser entregues até o fim do 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53:00Z</dcterms:created>
  <dc:creator>lorenaklenk</dc:creator>
  <dc:description/>
  <dc:language>en-US</dc:language>
  <cp:lastModifiedBy>ccpereira</cp:lastModifiedBy>
  <dcterms:modified xsi:type="dcterms:W3CDTF">2011-08-18T20:33:00Z</dcterms:modified>
  <cp:revision>14</cp:revision>
  <dc:subject/>
  <dc:title/>
</cp:coreProperties>
</file>