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07.13 – quinta-feira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ná divulga destinos 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eligiosos na Jornada 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undial da Juventude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cretaria de Estado do Turismo e a Paraná Turismo terá estande no Riocentro</w:t>
      </w:r>
    </w:p>
    <w:p>
      <w:pPr>
        <w:pStyle w:val="Normal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 xml:space="preserve">A Secretaria de Estado do Turismo e a Paraná Turismo, com apoio do Ministério do Turismo e da Prefeitura de Paranaguá, participam entre sábado (20) e sexta-feira (26), da Expo Católica - </w:t>
      </w:r>
      <w:r>
        <w:rPr>
          <w:iCs/>
          <w:sz w:val="28"/>
          <w:szCs w:val="28"/>
        </w:rPr>
        <w:t>Fe</w:t>
      </w:r>
      <w:r>
        <w:rPr>
          <w:sz w:val="28"/>
          <w:szCs w:val="28"/>
        </w:rPr>
        <w:t xml:space="preserve">stival Internacional de Turismo Religioso, em paralelo à 28.ª edição da Jornada Mundial da Juventude, no Rio de Janeiro. </w:t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>O Paraná ocupará estande no Riocentro para divulgar destinos turísticos religiosos do Estado, como a Catedral Metropolitana de Curitiba, Catedral de Maringá, Catedral de Apucarana, Igreja Senhor Bom Jesus, em Rio Azul, e monumento a Nossa Senhora Aparecida, em Itaipulândia.</w:t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Secretaria do Turismo tem atuado para fortalecimento deste segmento, pois representa importante eixo de desenvolvimento do setor turístico”, disse o secretário Jackson Pitombo. Com ele,  irão ao Rio de Janeiro o presidente da Confederação Nacional dos Bispos do Brasil – Regional Sul 2, dom João Bosco Barbosa de Souza, prefeitos, padres e representantes técnicos. </w:t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>É a primeira vez que a Jornada Mundial da Juventude ocorre no Brasil. São esperados aproximadamente 2 milhões de fiéis e turistas no Rio de Janeiro entre terça-feira (23) e domingo (28) para encontro com o Papa Bento X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GS: Beto Richa, turismo religioso, Papa Bento XVI, </w:t>
      </w:r>
      <w:r>
        <w:rPr>
          <w:rFonts w:cs="Times New Roman" w:ascii="Times New Roman" w:hAnsi="Times New Roman"/>
          <w:bCs/>
          <w:sz w:val="28"/>
          <w:szCs w:val="28"/>
        </w:rPr>
        <w:t>Jornada Mundial da Juventude, Rio de Janeir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15:00Z</dcterms:created>
  <dc:creator>SECS</dc:creator>
  <dc:description/>
  <cp:keywords/>
  <dc:language>en-US</dc:language>
  <cp:lastModifiedBy>SECS</cp:lastModifiedBy>
  <dcterms:modified xsi:type="dcterms:W3CDTF">2013-07-18T17:17:00Z</dcterms:modified>
  <cp:revision>4</cp:revision>
  <dc:subject/>
  <dc:title/>
</cp:coreProperties>
</file>