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8.07.13 – quinta-feira</w:t>
      </w:r>
    </w:p>
    <w:p>
      <w:pPr>
        <w:pStyle w:val="Normal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Exposição interativa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é atração no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alacete dos Leões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i/>
          <w:iCs/>
          <w:sz w:val="28"/>
          <w:szCs w:val="28"/>
        </w:rPr>
        <w:t>Artistas desenvolveram conceitos e obras com base na troca de moedas de diversos significados</w:t>
      </w:r>
    </w:p>
    <w:p>
      <w:pPr>
        <w:pStyle w:val="Normal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240"/>
        <w:jc w:val="both"/>
        <w:textAlignment w:val="baseline"/>
        <w:rPr/>
      </w:pPr>
      <w:r>
        <w:rPr>
          <w:sz w:val="28"/>
          <w:szCs w:val="28"/>
        </w:rPr>
        <w:t>Exposição interativa chega ao Palacete dos Leões, o Espaço Cultural do Banco Regional de Desenvolvimento do Extremo Sul (BRDE), em Curitiba, nesta quinta-feira (18). Com abertura às 19h, a mostra “Moeda de Círculo-Ação”, do grupo Magma Terras, traz o conceito da</w:t>
      </w:r>
      <w:r>
        <w:rPr>
          <w:color w:val="000000"/>
          <w:sz w:val="28"/>
          <w:szCs w:val="28"/>
        </w:rPr>
        <w:t xml:space="preserve"> moeda a partir da troca de experiências e de percepções individuais,  possibilitando a intermediação de valores entre o grupo e o público. São centenas de moedas de diferentes tamanhos, valores e significados, que partem da cerâmica como material principal. A exposição fica aberta até 15 de agosto, de segunda a sexta-feira, das 12h30 às 18h30. A entrada é gratuita.</w:t>
      </w:r>
    </w:p>
    <w:p>
      <w:pPr>
        <w:pStyle w:val="Normal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O Magma Terras formou-se em 2010, no curso de cerâmica do atelier do Museu Alfredo Andersen, em Curitiba. Andréa Caselli, Arlinda Fernandes, Isabelle Catucci, Joyce Fernandes e Vanessa Amaral se aliaram para explorar técnicas em cerâmica e outros materiais. Segundo Isabelle Catucci, o </w:t>
      </w:r>
      <w:r>
        <w:rPr>
          <w:color w:val="000000"/>
          <w:sz w:val="28"/>
          <w:szCs w:val="28"/>
        </w:rPr>
        <w:t xml:space="preserve">princípio da exposição é mostrar que a moeda não representa apenas trocas econômicas. </w:t>
      </w:r>
    </w:p>
    <w:p>
      <w:pPr>
        <w:pStyle w:val="Normal"/>
        <w:spacing w:before="0" w:after="240"/>
        <w:jc w:val="both"/>
        <w:textAlignment w:val="baseline"/>
        <w:rPr/>
      </w:pPr>
      <w:r>
        <w:rPr>
          <w:color w:val="000000"/>
          <w:sz w:val="28"/>
          <w:szCs w:val="28"/>
        </w:rPr>
        <w:t>“</w:t>
      </w:r>
      <w:r>
        <w:rPr>
          <w:sz w:val="28"/>
          <w:szCs w:val="28"/>
        </w:rPr>
        <w:t>Pesquisamos a história da moeda e descobrimos que existem moedas de diversos materiais, como por exemplo, a cerâmica e a porcelana. Estudamos também como funciona a troca e transformamos esse conceito como estratégia de pensamento plástico”, explicou Isabelle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 grupo concebeu um espaço para a troca das moedas. “A pessoa que chega, além de ver a exposição e interagir, pode trazer uma moeda pronta de qualquer material ou escrever um valor, conceito, ou significado num papel em branco e trocar por uma das moedas do grupo. Ela leva para casa a nossa arte e nós levamos as moedas do público para outras exposições itinerantes”, ressaltou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8"/>
          <w:szCs w:val="28"/>
        </w:rPr>
        <w:t xml:space="preserve">CONCEITOS – </w:t>
      </w:r>
      <w:r>
        <w:rPr>
          <w:color w:val="000000"/>
          <w:sz w:val="28"/>
          <w:szCs w:val="28"/>
        </w:rPr>
        <w:t>Andréa Casseli, que é administradora, traz ao Palacete dos Leões, o princípio as palavras amáveis. “Inicialmente, a ideia era um j</w:t>
      </w:r>
      <w:r>
        <w:rPr>
          <w:sz w:val="28"/>
          <w:szCs w:val="28"/>
        </w:rPr>
        <w:t>ogo de dominó das palavras amáveis, então eu escrevi em moedas grandes palavras, como por exemplo, a bondade. Nessa exposição fiz uma moeda gigante em formato de labirinto. Então, os visitantes vão interagir com a obra e vão ajudar a completar o labirinto com as palavras amáveis que preferirem”, explicou a artista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intuito de Arlinda Fernandes, formada em Escultura pela Escola de Belas Artes do Paraná, é apresentar a linha como ponto de partida. “A minha proposta é a troca de linhas que parece ser simples, mas é bastante complexa. Trato a linha dentro das moedas através de conexões com pontos. A linha sai do espaço bidimensional da moeda e vira tridimensional”, esclareceu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Isabelle Catucci, escultora e mestre em Antropologia Social pela Universidade Federal do Paraná (UFPR), trabalha com o conceito do jogo ideológico. “Quando jogamos uma moeda para cima e apostamos alguma coisa pensamos no que é ‘meu’ e no que é ‘seu’. Mas, esquecemos que a moeda é tridimensional, então não existem só os dois lados da moeda, tem um terceiro lado que é a parte limítrofe, ou seja, é o lado intermediário que, na minha poética, representa o ‘nosso’. Portanto, a ideia é passar de um jogo ideológico de deterioração individual para um jogo de comum acordo”, esclareceu a artista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Joyce Fernandes usa a ilusão e beleza como conceito de troca nas suas moedas. Ela trabalha com o vidro dentro da porcelana. “É a troca dos valores utópicos. A primeira ideia é baseada naquela lenda do pote de ouro no final do arco-íris. Deste modo, o conceito traz o que as pessoas buscam, mas na verdade não alcançam. Num segundo momento, falo do caminho para alcançar essas utopias, é o que a pessoa guarda para si e vai desenvolvendo durante a vida”, afirmou, Joyce que é engenheira civil e trabalha com design de interiores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Por fim, Vanessa Amaral, usa a sua profissão para explicar a poética das moedas. “Sou psicóloga e transferi os meus conhecimentos para a arte. A minha proposta são dois símbolos, o primeiro é o símbolo da psicologia, a Psi, que é a vigésima terceira letra do alfabeto grego e significa estudo a alma. O segundo símbolo é a espiral”. Segundo ela, a base do processo é inspirada na jornada de Dante, que no livro </w:t>
      </w:r>
      <w:r>
        <w:rPr>
          <w:i/>
          <w:sz w:val="28"/>
          <w:szCs w:val="28"/>
        </w:rPr>
        <w:t>Divina Comédia</w:t>
      </w:r>
      <w:r>
        <w:rPr>
          <w:sz w:val="28"/>
          <w:szCs w:val="28"/>
        </w:rPr>
        <w:t xml:space="preserve"> vai do céu ao inferno. “A minha proposta a identificação das pessoas com o espiral, que significa o desenvolvimento. Pode ser para cima, no caso para o céu, ou seja, o alcance dos objetivos, ou para baixo, que não significa exatamente o inferno, mas um processo de aprofundamento que é necessário para o alcance do desenvolvimento pessoal”, ressalvou Venessa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PALACETE</w:t>
      </w:r>
      <w:r>
        <w:rPr>
          <w:sz w:val="28"/>
          <w:szCs w:val="28"/>
        </w:rPr>
        <w:t xml:space="preserve"> - Considerado por artistas e críticos um dos espaços culturais mais nobres da capital paranaense, o Palacete dos Leões, por si só, é uma obra de arte. Construído em 1902, o espaço é tombado pelo patrimônio histórico e é testemunho do ciclo da erva-mate, um dos períodos mais prósperos da economia paranaense. Inaugurado em junho de 2005 como Espaço Cultural BRDE, o casarão já recebeu artistas de muitos segmentos. Além do incentivo a exposições, o espaço também é propício para apresentações musicais e lançamentos de livro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iç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posição: “Moeda de Círculo-Ação” - grupo Magma Ter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ertura: 18 de julho, às 19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itação: de 19 de julho a 15 de agosto, de segunda a sexta-feira, das 12h30 às 18h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trada: gratu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dereço: Palacete dos Leões - Avenida João Gualberto, nº 570, Alto da Glória, Curiti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acionamento: próprio e gratu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iba mais sobre o trabalho do governo do Estado em: </w:t>
      </w:r>
      <w:hyperlink r:id="rId2" w:tgtFrame="_blank">
        <w:r>
          <w:rPr>
            <w:rStyle w:val="InternetLink"/>
            <w:sz w:val="28"/>
            <w:szCs w:val="28"/>
          </w:rPr>
          <w:t>www.facebook.com/governopr</w:t>
        </w:r>
      </w:hyperlink>
      <w:r>
        <w:rPr>
          <w:sz w:val="28"/>
          <w:szCs w:val="28"/>
        </w:rPr>
        <w:t xml:space="preserve"> e </w:t>
      </w:r>
      <w:hyperlink r:id="rId3" w:tgtFrame="_blank">
        <w:r>
          <w:rPr>
            <w:rStyle w:val="InternetLink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GS: Beto Richa, exposição, Palacete dos Leões, BRDE, moedas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36:00Z</dcterms:created>
  <dc:creator>agatha.dea</dc:creator>
  <dc:description/>
  <cp:keywords/>
  <dc:language>en-US</dc:language>
  <cp:lastModifiedBy>SECS</cp:lastModifiedBy>
  <dcterms:modified xsi:type="dcterms:W3CDTF">2013-07-18T15:53:00Z</dcterms:modified>
  <cp:revision>4</cp:revision>
  <dc:subject/>
  <dc:title>Uma exposição interativa que tem como objetivo dialogar com os visitantes chega ao Palacete dos Leões, Espaço Cultural do Ba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4146658</vt:r8>
  </property>
  <property fmtid="{D5CDD505-2E9C-101B-9397-08002B2CF9AE}" pid="3" name="_AuthorEmail">
    <vt:lpwstr>agatha.dea@brde.com.br</vt:lpwstr>
  </property>
  <property fmtid="{D5CDD505-2E9C-101B-9397-08002B2CF9AE}" pid="4" name="_AuthorEmailDisplayName">
    <vt:lpwstr>Agatha Dea</vt:lpwstr>
  </property>
  <property fmtid="{D5CDD505-2E9C-101B-9397-08002B2CF9AE}" pid="5" name="_EmailSubject">
    <vt:lpwstr>Sugestão de pauta: "Moeda de Círculo-Ação" no Palacete dos Leões</vt:lpwstr>
  </property>
  <property fmtid="{D5CDD505-2E9C-101B-9397-08002B2CF9AE}" pid="6" name="_PreviousAdHocReviewCycleID">
    <vt:r8>-2091462644</vt:r8>
  </property>
  <property fmtid="{D5CDD505-2E9C-101B-9397-08002B2CF9AE}" pid="7" name="_ReviewingToolsShownOnce">
    <vt:lpwstr/>
  </property>
</Properties>
</file>