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/07/2017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ÇA-F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 recebe 44 novos veículos para fiscalização de ob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overno do Paraná está investindo R$ 2 milhões para dar mais  mobilidade aos escritórios regionais do Departamento e assegurar mais monitoramento e fiscalização das obras em rodovias que estão em execução no Es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F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Governador Beto Richa entregou nesta terça-feira (18) 44 veículos para o Departamento de Estradas de Rodagem do Paraná (DER-PR) para uso operacional das superintendências e escritórios regionais. Os veículos serão distribuídos entre as cinco superintendências do DER que atendem todo o Estado. O valor total do investimento é de R$ 2 milhõ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governador Beto Richa ressaltou que os veículos trazem mais mobilidade aos escritórios regionais do DER e com isso asseguram mais monitoramento e fiscalização das obras que estão em execução no Estado. “Temos obras em praticamente todos os municípios do Paraná e é necessário garantir um acompanhamento mais próximo para que atendam a demanda do Estado”, disse. São cerca de 500 km apenas em duplicação de rodovias fiscalizadas pelo DE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superintendências do Departamento ficam em Curitiba, Ponta Grossa, Londrina, Maringá e Cascavel, além dos escritórios regionais nas cidades de Guarapuava, Piraí do Sul, Irati, Apucarana, Ibiporã, Jacarezinho, Paranavaí, Campo Mourão, Cruzeiro do Oeste, Francisco Beltrão, Pato Branco, São Mateus do Sul e União da Vitó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IS RECURSOS</w:t>
      </w:r>
      <w:r>
        <w:rPr>
          <w:rFonts w:cs="Arial" w:ascii="Arial" w:hAnsi="Arial"/>
          <w:sz w:val="24"/>
          <w:szCs w:val="24"/>
        </w:rPr>
        <w:t xml:space="preserve"> – Richa destacou também que o Governo está modernizando as estruturas do Estado para ampliar o desenvolvimento em todas as regiões. Para isso, estão sendo investidos, somente em 2017, R$ 2 bilhões em obras nas rodovias. “Os investimentos acontecem indistintamente. Agimos com responsabilidade, fazendo o que é necessário ao desenvolvimento do Paraná”, afirmo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NOVAÇÃO DA FROTA </w:t>
      </w:r>
      <w:r>
        <w:rPr>
          <w:rFonts w:cs="Arial" w:ascii="Arial" w:hAnsi="Arial"/>
          <w:sz w:val="24"/>
          <w:szCs w:val="24"/>
        </w:rPr>
        <w:t>– A compra dos veículos foi necessária, segundo o diretor-geral do DER, Nelson Leal Junior, para a redução de custos operacionais e de manutenção, melhorias na tecnologia, prestação de serviços, fiscalização e vistorias das rodovias. Cerca de 80% dos novos veículos serão empregados para a renovação da frota, e as demais unidades ampliarão a capacidade de atendimento das demandas específicas em cada umas das unidades. Os veículos são do modelo Saveiro da montadora Volkswagen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Paraná é um estado agrícola que depende muito das estradas para o escoamento da safra. Nosso trabalho é garantir a manutenção destas rodovias e os novos veículos favorecem a fiscalização das obras”, declaro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ELHORES ESTRADAS</w:t>
      </w:r>
      <w:r>
        <w:rPr>
          <w:rFonts w:cs="Arial" w:ascii="Arial" w:hAnsi="Arial"/>
          <w:sz w:val="24"/>
          <w:szCs w:val="24"/>
        </w:rPr>
        <w:t xml:space="preserve"> – De acordo com pesquisa da Confederação Nacional de Transporte (CNT) 2016, o Paraná tem as melhores rodovias da região Sul do Brasil. A malha rodoviária estadual conta com 12 mil quilômetros de rodovias. O DER tem um dos maiores programas de conservação e manutenção de rodovias do país, atrás apenas de São Paulo e Rio de Janeiro. Ao todo são cerca de dois mil homens trabalhando diariamente, fazendo serviços de manutenção e conservação das rodov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SENÇAS</w:t>
      </w:r>
      <w:r>
        <w:rPr>
          <w:rFonts w:cs="Arial" w:ascii="Arial" w:hAnsi="Arial"/>
          <w:sz w:val="24"/>
          <w:szCs w:val="24"/>
        </w:rPr>
        <w:t xml:space="preserve"> – Também acompanharam a entrega dos veículos a secretária estadual da Família e Desenvolvimento Social, Fernanda Richa, o chefe da Casa Civil, Valdir Rossoni, o secretário estadual de Assuntos Estratégicos, Edgar Bueno e o secretário estadual do Planejamento e Coordenação Geral, Juraci Barbosa Sobrin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que aqui para ver a distribuição dos veículos por regionais do D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GS: Beto Richa, Departamento de Estradas de Rodagem do Paraná, 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tiba, Ponta Grossa, Londrina, Maringá e Cascavel, Guarapuava, Piraí do Sul, Irati, Apucarana, Ibiporã, Jacarezinho, Paranavaí, Campo Mourão, Cruzeiro do Oeste, Francisco Beltrão, Pato Branco, São Mateus do Sul e União da Vitó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uppressAutoHyphens w:val="true"/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13:00Z</dcterms:created>
  <dc:creator>Allan Scheid</dc:creator>
  <dc:description/>
  <dc:language>en-US</dc:language>
  <cp:lastModifiedBy/>
  <dcterms:modified xsi:type="dcterms:W3CDTF">2017-07-18T15:28:30Z</dcterms:modified>
  <cp:revision>5</cp:revision>
  <dc:subject/>
  <dc:title>BRIEFING – NOVOS VEÍCULOS 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