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8.07.201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segunda-feira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GOVERNO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om fotos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rns destaca importância do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ensino de língua estrangeira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O governador em exercício participou nesta segunda-feira (18) da abertura da 9ª Convenção Internacional do Southern Cone TESOL, que reúne profissionais de cinco países p</w:t>
      </w:r>
      <w:r>
        <w:rPr>
          <w:i/>
          <w:sz w:val="28"/>
          <w:szCs w:val="28"/>
        </w:rPr>
        <w:t>ara discutir o ensino de inglês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O governador em exercício e secretário de Educação, Flávio Arns, afirmou nesta segunda-feira (18) que a valorização dos professores da rede estadual de ensino se faz não somente com melhores salários, mas com investimentos em capacitação, aperfeiçoamento e oferta de melhores condições de trabalho. “A valorização dos professores que trabalham na rede pública é um compromisso que o governo assumiu com a sociedade”, disse Arns, durante a abertura, em Curitiba, da 9ª Convenção Internacional do Southern Cone TESOL, um </w:t>
      </w:r>
      <w:r>
        <w:rPr>
          <w:sz w:val="28"/>
          <w:szCs w:val="28"/>
        </w:rPr>
        <w:t>dos mais importantes eventos da área do ensino de inglês na América do Sul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 governador em exercício destacou a importância dos professores da área para a formação dos estudantes: “Os profissionais de língua estrangeira dão aos nossos alunos oportunidade de desenvolvimento pessoal e profissional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O </w:t>
      </w:r>
      <w:r>
        <w:rPr>
          <w:bCs/>
          <w:iCs/>
          <w:sz w:val="28"/>
          <w:szCs w:val="28"/>
        </w:rPr>
        <w:t xml:space="preserve">Southern Cone TESOL </w:t>
      </w:r>
      <w:r>
        <w:rPr>
          <w:sz w:val="28"/>
          <w:szCs w:val="28"/>
        </w:rPr>
        <w:t>é a reunião das Associações TESOL do Cone Sul – organizações civis sem fins lucrativos, cujo objetivo é o aprimoramento do ensino de inglês em seus respectivos países. A convenção é realizada em parceria com o Departamento de Língua e Literatura da PUCPR, em Curitiba, e tem como objetivo oferecer aos professores e futuros professores de língua inglesa da América do Sul oportunidades de desenvolvimento e crescimento profissional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o encontro, que reuniu profissionais da educação do Brasil, Argentina, Paraguai, Chile e Uruguai, Arns lembrou que a rede de ensino do Paraná oferta o curso de inglês como disciplina de matrícula e freqüência obrigatória,  dentro da matriz curricular da educação básica. “Hoje temos seis mil professores que atuam no ensino de Língua Inglesa nos ensinos fundamental, médio, na educação de jovens e adultos e na educação profissional”, diss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idioma ainda é ofertado pela Secretaria de Estado de Educação (Seed) por meio dos Centros de Língua Estrangeiras Modernas (Celem). É uma atividade extracurricular e facultativa, aberta a alunos dos anos finais do ensino fundamental, médio, da educação de jovens e adultos, além de professores e funcionários de escolas e para a comunidade. De acordo com a Seed, no Paraná são 161 estabelecimentos da rede pública que ofertam o curso de inglês, com 166 professores que atendem 5.100 alun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8:00:00Z</dcterms:created>
  <dc:creator>msapatini</dc:creator>
  <dc:description/>
  <dc:language>en-US</dc:language>
  <cp:lastModifiedBy>denisem</cp:lastModifiedBy>
  <cp:lastPrinted>2011-07-18T09:22:00Z</cp:lastPrinted>
  <dcterms:modified xsi:type="dcterms:W3CDTF">2011-07-18T18:19:00Z</dcterms:modified>
  <cp:revision>4</cp:revision>
  <dc:subject/>
  <dc:title>9th Southern Cone TESOL Convention</dc:title>
</cp:coreProperties>
</file>