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8/07/2012</w:t>
      </w:r>
    </w:p>
    <w:p>
      <w:pPr>
        <w:pStyle w:val="TextBody"/>
        <w:rPr/>
      </w:pPr>
      <w:r>
        <w:rPr/>
        <w:t>(quarta-fei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overno anuncia contratação de</w:t>
      </w:r>
    </w:p>
    <w:p>
      <w:pPr>
        <w:pStyle w:val="TextBody"/>
        <w:rPr/>
      </w:pPr>
      <w:r>
        <w:rPr/>
        <w:t xml:space="preserve"> </w:t>
      </w:r>
      <w:r>
        <w:rPr/>
        <w:t>mais de 400 educadores sociais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rPr>
          <w:rFonts w:ascii="Arial Unicode MS;Arial" w:hAnsi="Arial Unicode MS;Arial" w:cs="Arial Unicode MS;Arial"/>
          <w:i/>
          <w:i/>
          <w:iCs/>
        </w:rPr>
      </w:pPr>
      <w:r>
        <w:rPr>
          <w:i/>
          <w:iCs/>
        </w:rPr>
        <w:t>Os profissionais vão trabalhar no sistema de socioeducação do Estado, disse a secretária da  Família e Desenvolvimento Social, Fernanda Richa</w:t>
      </w:r>
    </w:p>
    <w:p>
      <w:pPr>
        <w:pStyle w:val="Normal"/>
        <w:rPr>
          <w:rFonts w:ascii="Arial Unicode MS;Arial" w:hAnsi="Arial Unicode MS;Arial" w:cs="Arial Unicode MS;Arial"/>
          <w:i/>
          <w:i/>
          <w:iCs/>
          <w:sz w:val="32"/>
        </w:rPr>
      </w:pPr>
      <w:r>
        <w:rPr>
          <w:rFonts w:cs="Arial Unicode MS;Arial" w:ascii="Arial Unicode MS;Arial" w:hAnsi="Arial Unicode MS;Arial"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secretária da Família e Desenvolvimento Social, Fernanda Richa, anunciou nesta terça-feira (17), em Curitiba, a contratação de 411 novos educadores sociais para trabalhar no sistema de socioeducação do Estado. “São agentes transformadores que ajudam a construir um novo caminho”, disse a secretária. Também está prevista a ampliação da frota e inclusão de motoristas para o transporte e atendimento às unidade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 anúncio foi feito durante reunião com diretores dos Centros de Socioeducação (Censes), coordenadores das Casas de Semiliberdade e representantes do Sindicato dos Servidores de Socioeducação do Estado (Sindsec). </w:t>
        <w:br/>
      </w:r>
    </w:p>
    <w:p>
      <w:pPr>
        <w:pStyle w:val="Normal"/>
        <w:rPr>
          <w:sz w:val="32"/>
        </w:rPr>
      </w:pPr>
      <w:r>
        <w:rPr>
          <w:sz w:val="32"/>
        </w:rPr>
        <w:t xml:space="preserve">Além de melhorias nos serviços e condições de trabalho, uma parceria com a Secretaria de Estado da Saúde prevê a atuação de enfermeiros e auxiliares de enfermagens no cuidado e atenção dos adolescentes atendidos pelos Censes. </w:t>
        <w:br/>
        <w:br/>
        <w:t>INVESTIMENTOS – Desde 2011, o Governo do Estado investe no reforço e na qualificação do trabalho de socioeducação no Paraná. Estão previstos investimentos de mais de R$ 43 milhões - dos quais R$ 10 milhões já aplicados - na melhoria e construção de unidades destinadas ao atendimento de adolescentes em cumprimento de medida socioeducativa.</w:t>
        <w:br/>
        <w:br/>
        <w:t xml:space="preserve">O conjunto de medidas inclui ainda a contratação de servidores, a implantação de uma nova proposta sociopedagógica nos Censes e a qualificação e capacitação dos servidores. Os centros de socioeducação  são unidades de educação e reinserção social para adolescentes em conflito com a lei. Atualmente, o Estado conta com 1,3 mil servidores nessas unidades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rca de 80% dos profissionais atuam diretamente no atendimento de adolescentes em cumprimento de medidas e 20% fazem parte de equipes técnicas e de apoio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3:00Z</dcterms:created>
  <dc:creator>magnani</dc:creator>
  <dc:description/>
  <dc:language>en-US</dc:language>
  <cp:lastModifiedBy>magnani</cp:lastModifiedBy>
  <dcterms:modified xsi:type="dcterms:W3CDTF">2012-07-18T14:37:00Z</dcterms:modified>
  <cp:revision>1</cp:revision>
  <dc:subject/>
  <dc:title>18/07/2012</dc:title>
</cp:coreProperties>
</file>