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/07/17</w:t>
      </w:r>
      <w:r>
        <w:rPr>
          <w:rFonts w:cs="Times New Roman" w:ascii="Times New Roman" w:hAnsi="Times New Roman"/>
          <w:sz w:val="24"/>
          <w:szCs w:val="24"/>
        </w:rPr>
        <w:t xml:space="preserve"> – terça-feira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FRENTAMENTO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eminário discute violência contra crianças e adolescen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Evento estimula a criação de comissões regionais intersetoriais e padroniza notificação de caso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ormas de agir diante de situações de violência contra crianças e adolescentes são discutidas nesta terça e quarta-feira (18 e 19), no Palácio das Araucárias, em Curitiba, com a participação de 165 servidores municipais e estaduais, além de representantes da sociedade civil. As principais discussões se concentram no diagnóstico intersetorial das ocorrências para embasar políticas públicas de acolhimento e enfrentamento do problema.</w:t>
        <w:br/>
        <w:t>A importância do acolhimento foi encenada por garotos retirados de situações de risco na abertura do evento – o I Seminário de Enfrentamento às Violências Contra Crianças e Adolescentes, organizado pela Secretaria da Família e Desenvolvimento Social, em parceria com a Secretaria Estadual da Saúde. Os acolhidos pela Chácara Meninos de 4 Pinheiros, em Mandirituba, representaram agressões e morte, mas também como a saída só é possível com o apoio do outro.</w:t>
        <w:br/>
        <w:t>SIGNIFICADO - “Com o teatro, eles passam a ressignificar suas realidades e se tornam agentes da mudança. Ali, encontram voz e espaço para se manifestar e lidar emocionalmente com as situações”, comentou o orientador Kenni Rogers. A atividade melhora a autoestima e o reconhecimento do próprio corpo, segundo Rogers.</w:t>
        <w:br/>
        <w:t>A peça representou a razão do encontro. Eles mostraram o que passaram e como se sentem hoje, com um lugar seguro para viver. A chácara dá assistência e educação integral a crianças e adolescentes em situação de risco e vulnerabilidade social. Atualmente conta com 30 acolhidos, de 9 a 18 anos.</w:t>
        <w:br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UNIÃO – O seminário destaca a importância da </w:t>
      </w:r>
      <w:r>
        <w:rPr>
          <w:rFonts w:cs="Times New Roman" w:ascii="Times New Roman" w:hAnsi="Times New Roman"/>
          <w:sz w:val="28"/>
          <w:szCs w:val="28"/>
        </w:rPr>
        <w:t xml:space="preserve">notificação de casos de violência para o fortalecimento das comissões regionais e da rede de proteção. As comissões, distribuídas em todo o Estado, reúnem representantes de núcleos ou regionais de várias secretarias. Assim, as prefeituras contam com assessoramento intersetorial para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direcionar políticas públicas de acordo com as características de cada região.</w:t>
        <w:br/>
        <w:t xml:space="preserve">De acordo com o coordenador da Política da Criança e do Adolescente da Secretaria da Família, Alann Bento, o seminário capacita servidores para atendimento padronizado. “Enquanto houver uma criança em situação de risco e vulnerabilidade social vamos continuar trabalhando para protegê-la e garantir seu desenvolvimento”, afirma o coordenador. </w:t>
        <w:br/>
        <w:t xml:space="preserve">PROTAGONISMO – Para a superintendente de Vigilância em Saúde, da Secretaria Estadual da Saúde, Júlia Valéria Cordellini, é preciso respeitar crianças e adolescentes como sujeitos de direito. “Devemos trabalhar para que sejam protagonistas de sua própria história. Protegê-los e capacitá-los para terem autonomia e não reproduzirem a violência sofrida”. </w:t>
        <w:br/>
        <w:t xml:space="preserve">Júlia também enfatiza a importância do trabalho intersetorial para a política mais completa e integral. “A complexidade do assunto como a violência não permite que as secretarias trabalhem sozinhas. É fundamental multiplicarmos o nosso conhecimento e trabalharmos de forma intersetorial”. </w:t>
        <w:br/>
      </w:r>
      <w:r>
        <w:rPr>
          <w:b w:val="false"/>
          <w:sz w:val="28"/>
          <w:szCs w:val="28"/>
        </w:rPr>
        <w:t xml:space="preserve">Também participaram da abertura do evento a </w:t>
      </w:r>
      <w:r>
        <w:rPr>
          <w:b w:val="false"/>
          <w:bCs w:val="false"/>
          <w:sz w:val="28"/>
          <w:szCs w:val="28"/>
        </w:rPr>
        <w:t>presidente do C</w:t>
      </w:r>
      <w:r>
        <w:rPr>
          <w:b w:val="false"/>
          <w:sz w:val="28"/>
          <w:szCs w:val="28"/>
        </w:rPr>
        <w:t>onselho Estadual dos Direitos da Criança e do Adolescente (</w:t>
      </w:r>
      <w:r>
        <w:rPr>
          <w:b w:val="false"/>
          <w:bCs w:val="false"/>
          <w:sz w:val="28"/>
          <w:szCs w:val="28"/>
        </w:rPr>
        <w:t xml:space="preserve">Cedca), Débora Cristina Costa, e </w:t>
      </w:r>
      <w:r>
        <w:rPr>
          <w:b w:val="false"/>
          <w:sz w:val="28"/>
          <w:szCs w:val="28"/>
        </w:rPr>
        <w:t xml:space="preserve">representantes das secretarias estaduais da Educação; Justiça, Trabalho e Direitos Humanos; </w:t>
      </w:r>
      <w:r>
        <w:rPr>
          <w:b w:val="false"/>
          <w:bCs w:val="false"/>
          <w:sz w:val="28"/>
          <w:szCs w:val="28"/>
        </w:rPr>
        <w:t>Ciência, Tecnologia e Ensino Superior.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idade: Curitiba</w:t>
      </w:r>
    </w:p>
    <w:p>
      <w:pPr>
        <w:pStyle w:val="Normal"/>
        <w:spacing w:lineRule="auto" w:line="240" w:before="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GS</w:t>
        <w:br/>
        <w:t>Beto Richa, seminário violência crianças e adolesc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5:00Z</dcterms:created>
  <dc:creator>Fabio Mauricio Schafer</dc:creator>
  <dc:description/>
  <dc:language>en-US</dc:language>
  <cp:lastModifiedBy/>
  <dcterms:modified xsi:type="dcterms:W3CDTF">2017-07-18T19:3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