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18.07.2013 – quinta-feira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urismo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  <w:t xml:space="preserve">Secretaria orienta cidades </w:t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  <w:t xml:space="preserve">sobre o programa de </w:t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  <w:t xml:space="preserve">Regionalização do Turismo </w:t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rPr>
          <w:i/>
          <w:i/>
          <w:iCs/>
          <w:szCs w:val="20"/>
        </w:rPr>
      </w:pPr>
      <w:r>
        <w:rPr>
          <w:i/>
          <w:iCs/>
          <w:szCs w:val="20"/>
        </w:rPr>
        <w:t>Palestra sobre as novas normas do programa do governo federal são realizadas nos municípios para que possam se adequar e pleitear recursos para investimento no setor.</w:t>
      </w:r>
    </w:p>
    <w:p>
      <w:pPr>
        <w:pStyle w:val="NormalWeb"/>
        <w:spacing w:before="0" w:after="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  <w:t xml:space="preserve">A Secretaria de Turismo do Paraná realiza palestras sobre Regionalização do Turismo em várias regiões do Estado. O objetivo dos encontros é informar os municípios sobre as mudanças no projeto de Regionalização do Turismo, do governo federal, e repassar os novos critérios que devem ser atendidos pelas prefeituras para que possam pleitear recursos para promoção e investimentos no setor. </w:t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  <w:t xml:space="preserve">O secretário de Turismo do Paraná, Jackson Pitombo, explica que as palestras de orientação são mais uma ação da Secretaria do Turismo para aproximação com os municípios. “Estas ações contemplam a orientação do governador Beto Richa de buscar o constante fortalecimento dos municípios para desenvolvimento do turismo regional”. </w:t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  <w:t>Para Pitombo, a informação é a base para os dirigentes públicos municipais se adaptarem às normas do programa e, assim, elaborarem projetos adequados para obtenção de recursos para investimentos em capacitação e promoção. “É nosso papel informar sobre novidades no setor e repassar as informações de uma maneira objetiva”, concluiu o Secretário.</w:t>
      </w:r>
    </w:p>
    <w:p>
      <w:pPr>
        <w:pStyle w:val="NormalWeb"/>
        <w:spacing w:before="0" w:after="0"/>
        <w:rPr/>
      </w:pPr>
      <w:r>
        <w:rPr>
          <w:bCs/>
          <w:szCs w:val="20"/>
        </w:rPr>
        <w:t>CRONOGRAMA</w:t>
      </w:r>
      <w:r>
        <w:rPr>
          <w:szCs w:val="20"/>
        </w:rPr>
        <w:t xml:space="preserve"> – O ciclo de palestras sobre Regionalização do Turismo foi aberto esta semana, em Paranaguá. O cronograma contempla as seguintes cidades: 18/07 – Candoi; 22/07 – Ponta Grossa; 23/07 – Mallet; 26/07 – Curitiba; 30/07 – Pitanga; 05/08 – Santa Helena; 06/08 – Cascavel; 13/08 – Maringá; 14/08 – Campo Mourão. </w:t>
      </w:r>
    </w:p>
    <w:p>
      <w:pPr>
        <w:pStyle w:val="NormalWeb"/>
        <w:spacing w:before="0" w:after="0"/>
        <w:rPr/>
      </w:pPr>
      <w:r>
        <w:rPr>
          <w:szCs w:val="20"/>
        </w:rPr>
        <w:t xml:space="preserve">CRÉDITO </w:t>
      </w:r>
      <w:r>
        <w:rPr/>
        <w:t xml:space="preserve">– </w:t>
      </w:r>
      <w:r>
        <w:rPr>
          <w:szCs w:val="20"/>
        </w:rPr>
        <w:t xml:space="preserve">A Secretaria de Turismo do Paraná realizará em Marinhos, em 30 de agosto, a partir das 9h00, o workshop “Turismo e o crédito orientado”, em parceria com a Fomento Paraná e a Agência de Desenvolvimento do Turismo Sustentável do Litoral (Adetur). O evento, que acontecerá na sede da Universidade Federal do Paraná, tem o objetivo de aproximar as iniciativas públicas e privadas envolvidas no desenvolvimento do setor turístico. Serão abordados temas como linhas de crédito e gestão de negócios em processos participativos e associados e, também, a importância da formalização e cadastramento das atividades. Os participantes poderão consultar técnicos das instituições promotoras utilizando o Balcão de Consultas. </w:t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  <w:t xml:space="preserve">O workshop será realizado durante a 3ª edição do Festival de Turismo do Litoral, que acontece nos dias 29 a 31 de agosto. 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bCs/>
        </w:rPr>
      </w:pPr>
      <w:r>
        <w:rPr/>
        <w:t>Saiba mais sobre o trabalho do governo do Estado em:</w:t>
      </w:r>
      <w:hyperlink r:id="rId2" w:tgtFrame="_blank">
        <w:r>
          <w:rPr>
            <w:rStyle w:val="InternetLink"/>
          </w:rPr>
          <w:tab/>
        </w:r>
        <w:r>
          <w:rPr>
            <w:rStyle w:val="InternetLink"/>
            <w:color w:val="0000FF"/>
            <w:u w:val="single"/>
          </w:rPr>
          <w:br/>
        </w:r>
      </w:hyperlink>
      <w:hyperlink r:id="rId3" w:tgtFrame="_blank">
        <w:r>
          <w:rPr>
            <w:rStyle w:val="InternetLink"/>
          </w:rPr>
          <w:t>www.facebook.com/governopr</w:t>
        </w:r>
      </w:hyperlink>
      <w:r>
        <w:rPr/>
        <w:t xml:space="preserve"> e </w:t>
      </w:r>
      <w:hyperlink r:id="rId4" w:tgtFrame="_blank">
        <w:r>
          <w:rPr>
            <w:rStyle w:val="InternetLink"/>
          </w:rPr>
          <w:t>www.pr.gov.br</w:t>
        </w:r>
      </w:hyperlink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/>
      </w:pPr>
      <w:r>
        <w:rPr/>
        <w:t>TAGS: Beto Richa, Turismo, palestra, Regionalização do Turism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4:07:00Z</dcterms:created>
  <dc:creator>andreabonaldo</dc:creator>
  <dc:description/>
  <dc:language>en-US</dc:language>
  <cp:lastModifiedBy>andreabonaldo</cp:lastModifiedBy>
  <dcterms:modified xsi:type="dcterms:W3CDTF">2013-07-18T14:49:00Z</dcterms:modified>
  <cp:revision>61</cp:revision>
  <dc:subject/>
  <dc:title>Paranaguá recebe palestra orientativa sobre regionalização do turismo</dc:title>
</cp:coreProperties>
</file>