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.07.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ÉRIAS CRIATIV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 recesso escolar, estudantes participam de oficinas de tecnologi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A atividade é ofertada pela Secretaria de Estado da Educação, em Curitiba. Também participam professores e comunidade. As oficinas ajudam a desenvolver o raciocínio lógic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zentos e cinquenta e três estudantes, professores e integrantes da comunidade participam até esta sexta-feira (21) das oficinas de tecnologia oferecidas pela Secretaria de Estado da Educação na sede do Boqueirão. Ali funciona o “Seed Lab” da diretoria de Políticas e Tecnologias Educacionais. A participação é gratuit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ão disponíveis as oficinas de Impressão 3D, Crie o seu próprio Spinner, Robótica com Lego, Arduino Básico, Bate Papo Robótico, Circuito de Papel, Programação por blocos com Scratch, Criando instrumentos musicais com o Makey Makey, Criando um Agitador Magnético (esta última para professores de Química e de Ciências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PORTÂNCIA - A secretária de Estado da Educação, professora Ana Seres, destaca a importância pedagógica de atividades diferenciadas. “Oficinas como essas oferecidas aqui no Seed Lab são oportunidades excepcionais para crianças e adolescentes desenvolverem raciocínio lógico e aprenderem a resolver problemas de maneira divertida”, diss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ofessor Ailton Lopes, do Seed Lab, conta que esta é a primeira vez que a comunidade em geral pode participar, além dos alunos. “O pessoal tem gostado muito, são atividades que desafiam os estudantes”, afirmou ele, que coordena a oficina de robótica com leg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gundo o professor Marlon de Campos Mateus, que orienta os estudantes em outra oficina de tecnologia, os estudantes aprendem que a robótica pode ser acessível, pois na oficina são utilizados materiais recicláveis, como peças de papelão, de plástico e metal para montar os bonecos. “Isso ajuda a desmistificar aquela ideia que tecnologia é cara e difícil. Não precisa ser e é isso que mostramos aqui”, comentou Marlon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ÉRIAS - Edinamara Klaine, mãe dos gêmeos Isabela e Heitor, de 8 anos, disse que a oficina é uma opção interessante para as férias. “Assim eles deixam de lado televisão e vídeo game e se dedicam a uma atividade que exercita o raciocínio. Achei muito legal e proveitoso”, afirmou a mã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eed Lab integra o Movimento Maker, também conhecido como aprendizagem mão na massa, que propõe ensinar pessoas comuns a construírem, modificarem e consertarem objetos e projetos variados, por conta própria, utilizando tecnologia e criativ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APRENDIZADO CRIATIVO</w:t>
      </w:r>
      <w:r>
        <w:rPr>
          <w:rFonts w:cs="Arial" w:ascii="Arial" w:hAnsi="Arial"/>
          <w:sz w:val="36"/>
          <w:szCs w:val="36"/>
        </w:rPr>
        <w:t xml:space="preserve"> - As oficinas são promovidas dentro do projeto Seed Lab, criado com o objetivo de implantar metodologias de aprendizado criativo e incentivar o uso de novas tecnologias no ambiente escolar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rojeto paranaense foi selecionado pela Fundação Lemann e pelo Instituto de Tecnologia da Universidade de Massachusetts (MIT, na sigla em inglês), por meio do Desafio Aprendizagem Criativa Brasil 2017, para ser acompanhado por pesquisadores do instituto american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maio, o diretor de Políticas e Tecnologias Educacionais da Secretaria da Educação, Eziquiel Menta, participou de reuniões com pesquisadores norte-americanos e visitou escolas nos EUA que trabalham com aprendizagem criati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bservamos estudantes criando novas tecnologias sem o uso de microeletrônica, mas com materiais simples, utilizando conceitos criativos. Sabemos que no Paraná muitos dos nossos professores já experimentam atividades assim. Vamos aproveitar essas experiências e planejar estratégias para trabalhar essa metodologia com nossos alunos e professores para que possamos passar de consumidores de tecnologia para criadores de novas ideias”, destacou Men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ecretaria da educação do paraná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9:00Z</dcterms:created>
  <dc:creator>maria.duarte</dc:creator>
  <dc:description/>
  <dc:language>en-US</dc:language>
  <cp:lastModifiedBy/>
  <cp:lastPrinted>2017-07-18T14:58:00Z</cp:lastPrinted>
  <dcterms:modified xsi:type="dcterms:W3CDTF">2017-07-18T19:23:05Z</dcterms:modified>
  <cp:revision>19</cp:revision>
  <dc:subject/>
  <dc:title>Ensino</dc:title>
</cp:coreProperties>
</file>