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/07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ná avança no processo 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ção da faixa de front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Reunião entre o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secretário do Turismo do Paraná, Faissal Saleh, e o presidente do Paraguai, Frederico Franco, busca alternativas de desenvolvimento para região de fronteira</w:t>
      </w:r>
    </w:p>
    <w:p>
      <w:pPr>
        <w:pStyle w:val="Normal"/>
        <w:rPr/>
      </w:pPr>
      <w:r>
        <w:rPr>
          <w:sz w:val="28"/>
          <w:szCs w:val="28"/>
        </w:rPr>
        <w:br/>
        <w:t> </w:t>
        <w:tab/>
        <w:t>O secretário do Turismo do Paraná e coordenador geral do Núcleo de Fronteira do Paraná, Faisal Saleh, reuniu-se nesta terça-feira (17), com o presidente da República do Paraguai, Frederico Franco, para dar continuidade ao processo de integração da fronteira Paraguai-Paraná. A reunião aconteceu na Intendência da Cidade de Franco, Departamento de Alto Paraná, no Paragu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Foi tratada a continuidade do processo de integração Paraguai-Paraná pela formalização de um memorando de entendimento que será assinado pelo Governo do Paraná e pelos departamentos de Alto Paraná e Canindeyu no Paraguai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 objetivo é o estabelecimento de uma agenda integrada para a solução dos problemas e buscas de alternativas de desenvolvimento para a faixa de fronteira. A agenda começou a ser definida no encontro entre os governadores Maurice Closs, de Missiones, e Beto Richa, do Paraná, no dia 13 de Julho, em Foz do Iguaçu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e acordo com o secretário Faisal Saleh, os encontros estabelecem  uma agenda de integração para superar os desafios existentes na faixa de fronteira. “Desta forma teremos uma nova realidade emergindo à sua real vocação, que é o desenvolvimento humano, fraterno e integrado dos povos latino-americanos e o aprofundando a integração do Mercosul”, disse Faisal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 próximo passo desta agenda de integração será ainda em julho, quando os governadores dos Departamentos de Alto Paraná e Canindyu, o diretor geral da Itaipu no Paraguai e representantes do Núcleo de Fronteira do Paraná se reunirão para avançar na criação do Núcleo de Fronteira dos departamentos paraguaios com o Paraná e na aprovação do memorando de entendimento entre as partes. O documento será assinado pelos governantes dos três estados fronteiriços.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lém do secretário do Turismo do Paraná e do presidente do Paraguai, estavam presentes ministros paraguaios, o governador do departamento de Alto Paraná, intendentes Municipais, o diretor Geral da Itaipu Binacional do lado Paraguaio, o secretário executivo do Núcleo de Fronteira do Paraná, Josemar Ganho, o deputado estadual, Reni Pereira, o prefeito de Foz do Iguaçu, Paulo Macdonald, e diversas lideranças políticas e empresariais da faixa de frontei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4:00Z</dcterms:created>
  <dc:creator>marialdaper</dc:creator>
  <dc:description/>
  <cp:keywords/>
  <dc:language>en-US</dc:language>
  <cp:lastModifiedBy>SECS</cp:lastModifiedBy>
  <dcterms:modified xsi:type="dcterms:W3CDTF">2012-07-19T13:41:00Z</dcterms:modified>
  <cp:revision>2</cp:revision>
  <dc:subject/>
  <dc:title>18/07/12</dc:title>
</cp:coreProperties>
</file>