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t>18/07/11 segunda-feira</w:t>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t>Governo</w:t>
      </w:r>
    </w:p>
    <w:p>
      <w:pPr>
        <w:pStyle w:val="Heading"/>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jc w:val="both"/>
        <w:rPr>
          <w:rFonts w:ascii="Times New Roman" w:hAnsi="Times New Roman" w:cs="Times New Roman"/>
          <w:b/>
          <w:b/>
          <w:sz w:val="28"/>
          <w:szCs w:val="28"/>
        </w:rPr>
      </w:pPr>
      <w:r>
        <w:rPr>
          <w:rFonts w:cs="Times New Roman" w:ascii="Times New Roman" w:hAnsi="Times New Roman"/>
          <w:b/>
          <w:sz w:val="28"/>
          <w:szCs w:val="28"/>
        </w:rPr>
        <w:t>Flávio Arns participa de seminário da</w:t>
      </w:r>
    </w:p>
    <w:p>
      <w:pPr>
        <w:pStyle w:val="Heading"/>
        <w:spacing w:before="0" w:after="0"/>
        <w:jc w:val="both"/>
        <w:rPr>
          <w:rFonts w:ascii="Times New Roman" w:hAnsi="Times New Roman" w:cs="Times New Roman"/>
          <w:b/>
          <w:b/>
          <w:sz w:val="28"/>
          <w:szCs w:val="28"/>
        </w:rPr>
      </w:pPr>
      <w:r>
        <w:rPr>
          <w:rFonts w:cs="Times New Roman" w:ascii="Times New Roman" w:hAnsi="Times New Roman"/>
          <w:b/>
          <w:sz w:val="28"/>
          <w:szCs w:val="28"/>
        </w:rPr>
        <w:t>Comissão Especial de Combate às Drogas</w:t>
      </w:r>
    </w:p>
    <w:p>
      <w:pPr>
        <w:pStyle w:val="Heading"/>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jc w:val="both"/>
        <w:rPr>
          <w:rFonts w:ascii="Times New Roman" w:hAnsi="Times New Roman" w:cs="Times New Roman"/>
          <w:i/>
          <w:i/>
          <w:sz w:val="28"/>
          <w:szCs w:val="28"/>
        </w:rPr>
      </w:pPr>
      <w:r>
        <w:rPr>
          <w:rFonts w:cs="Times New Roman" w:ascii="Times New Roman" w:hAnsi="Times New Roman"/>
          <w:i/>
          <w:sz w:val="28"/>
          <w:szCs w:val="28"/>
        </w:rPr>
        <w:t>Promovida pela Câmara Federal, a discussão está sendo realizada em todos os estados para reunir dados, propor políticas e discutir a legislação relacionada a drogas ilícitas</w:t>
      </w:r>
    </w:p>
    <w:p>
      <w:pPr>
        <w:pStyle w:val="Heading"/>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
        <w:spacing w:before="0" w:after="0"/>
        <w:jc w:val="both"/>
        <w:rPr>
          <w:rFonts w:ascii="Times New Roman" w:hAnsi="Times New Roman" w:cs="Times New Roman"/>
          <w:i/>
          <w:i/>
          <w:sz w:val="28"/>
          <w:szCs w:val="28"/>
        </w:rPr>
      </w:pPr>
      <w:r>
        <w:rPr>
          <w:rFonts w:cs="Times New Roman" w:ascii="Times New Roman" w:hAnsi="Times New Roman"/>
          <w:i/>
          <w:sz w:val="28"/>
          <w:szCs w:val="28"/>
        </w:rPr>
        <w:t>Promovida pela Câmara Federal, a discussão está sendo realizada em todos os estados para reunir dados, propor políticas e discutir a legislação relacionada a drogas ilícitas. O governo do Paraná relatou medidas já encaminhadas nas áreas de saúde e segurança para prevenir e combater o uso de drogas.</w:t>
      </w:r>
    </w:p>
    <w:p>
      <w:pPr>
        <w:pStyle w:val="Heading"/>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
        <w:spacing w:before="0" w:after="0"/>
        <w:ind w:firstLine="708"/>
        <w:jc w:val="both"/>
        <w:rPr>
          <w:rFonts w:ascii="Times New Roman" w:hAnsi="Times New Roman" w:cs="Times New Roman"/>
          <w:sz w:val="28"/>
          <w:szCs w:val="28"/>
        </w:rPr>
      </w:pPr>
      <w:r>
        <w:rPr>
          <w:rFonts w:cs="Times New Roman" w:ascii="Times New Roman" w:hAnsi="Times New Roman"/>
          <w:sz w:val="28"/>
          <w:szCs w:val="28"/>
        </w:rPr>
        <w:t>O governador em exercício Flávio Arns afirmou que o combate às drogas é prioridade do governo do Estado e defendeu a articulação da sociedade e o fortalecimento dos conselhos de segurança comunitários para tornar mais efetivas as políticas de combate e prevenção ao uso de drogas. Ele participou, nesta segunda-feira (18), da abertura do Seminário Estadual da Comissão Especial de Combate às Drogas da Câmara dos Deputados, realizado em Curitiba.</w:t>
      </w:r>
    </w:p>
    <w:p>
      <w:pPr>
        <w:pStyle w:val="Heading"/>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egundo Arns, é preciso que as políticas públicas de prevenção vão além das ações nas áreas de educação, esporte e lazer e segurança: “É preciso proporcionar moradia digna, emprego e acesso à saúde. É um problema que só pode ser enfrentado pelo governo com ações integradas”. </w:t>
      </w:r>
    </w:p>
    <w:p>
      <w:pPr>
        <w:pStyle w:val="Heading"/>
        <w:spacing w:before="0" w:after="0"/>
        <w:ind w:firstLine="708"/>
        <w:jc w:val="both"/>
        <w:rPr>
          <w:rFonts w:ascii="Times New Roman" w:hAnsi="Times New Roman" w:cs="Times New Roman"/>
          <w:sz w:val="28"/>
          <w:szCs w:val="28"/>
        </w:rPr>
      </w:pPr>
      <w:r>
        <w:rPr>
          <w:rFonts w:cs="Times New Roman" w:ascii="Times New Roman" w:hAnsi="Times New Roman"/>
          <w:sz w:val="28"/>
          <w:szCs w:val="28"/>
        </w:rPr>
        <w:t>O governador em exercício defendeu também a necessidade de se criar uma legislação que especifique quem deve repassar recursos para fazer o atendimento ao dependente de drogas. “É fundamental que fique claro na legislação a quem compete financiar os programas e as entidades que se dedicam ao tratamento do dependente”, ressaltou. Segundo Arns, embora haja entidades fazendo um trabalho de qualidade para a recuperação de dependentes, a falta de recursos para ampliar o número de entidades e de vagas restringe o acesso ao tratamento.</w:t>
      </w:r>
    </w:p>
    <w:p>
      <w:pPr>
        <w:pStyle w:val="Heading"/>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O secretário de Estado da Saúde, Michele Caputo Neto, informou que a prevenção contra o uso de drogas e o tratamento de dependentes compõem um dos três eixos sobre os quais se baseia a política de saúde do governo, ao lado das urgências e emergências e do cuidado materno-infantil. Ele anunciou a criação, nesta quarta-feira (20), do Comitê Gestor Intersecretarial de Saúde Mental, responsável por medidas de promoção da saúde mental no Estado do Paraná e ampliação do acesso a ações de prevenção de agravos, para tentar evitar que as pessoas adoeçam mentalmente, principalmente as que estão vulneráveis. </w:t>
      </w:r>
    </w:p>
    <w:p>
      <w:pPr>
        <w:pStyle w:val="Heading"/>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aputo lembrou o pioneirismo do governador Beto Richa ao abordar o tema quando estava à frente da Prefeitura de Curitiba: “A capital do Paraná foi a primeira a criar uma secretaria municipal antidrogas”. </w:t>
      </w:r>
    </w:p>
    <w:p>
      <w:pPr>
        <w:pStyle w:val="Heading"/>
        <w:spacing w:before="0" w:after="0"/>
        <w:ind w:firstLine="708"/>
        <w:jc w:val="both"/>
        <w:rPr>
          <w:rFonts w:ascii="Times New Roman" w:hAnsi="Times New Roman" w:cs="Times New Roman"/>
          <w:sz w:val="28"/>
          <w:szCs w:val="28"/>
        </w:rPr>
      </w:pPr>
      <w:r>
        <w:rPr>
          <w:rFonts w:cs="Times New Roman" w:ascii="Times New Roman" w:hAnsi="Times New Roman"/>
          <w:sz w:val="28"/>
          <w:szCs w:val="28"/>
        </w:rPr>
        <w:t>O secretário da Segurança Pública, Reinado de Almeida César, afirmou que é fundamental que haja sinergia entre as diversas áreas que atuam no combate às drogas. Ele informou que, ainda este ano, o governo criará na região de Foz do Iguaçu o Batalhão de Fronteira, que atuará no combate ao tráfico de drogas, armas e munição. “O Paraná tem o primeiro Gabinete de Gestão Integrada de Fronteira, integrado por representantes dos órgãos de segurança das esferas federal, estadual e municipal, com a atribuição de coordenar e propor ações de combate à criminalidade”, complementou.</w:t>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CAMINHO – O relator da Comissão Especial das Políticas sobre Drogas, deputado federal Givaldo Carimbão, de Alagoas, explicou que todos os estados da federação estão apresentando as ações que desenvolvem nessa área. As experiências serão compiladas de forma a servir como um guia de atuação. “Primeiro temos que saber ‘o tamanho do bicho’, para que possamos estabelecer políticas realmente capazes de fazer frente ao problema”, disse. </w:t>
      </w:r>
    </w:p>
    <w:p>
      <w:pPr>
        <w:pStyle w:val="Heading"/>
        <w:spacing w:before="0" w:after="0"/>
        <w:ind w:firstLine="708"/>
        <w:jc w:val="both"/>
        <w:rPr>
          <w:rFonts w:ascii="Times New Roman" w:hAnsi="Times New Roman" w:cs="Times New Roman"/>
          <w:sz w:val="28"/>
          <w:szCs w:val="28"/>
        </w:rPr>
      </w:pPr>
      <w:r>
        <w:rPr>
          <w:rFonts w:cs="Times New Roman" w:ascii="Times New Roman" w:hAnsi="Times New Roman"/>
          <w:sz w:val="28"/>
          <w:szCs w:val="28"/>
        </w:rPr>
        <w:t>Carimbão é defensor do aumento dos impostos sobre bebidas e cigarro para subsidiar o tratamento dos dependentes de drogas. Segundo o relator, 90% dos presos que cumprem pena nos presídios brasileiros são usuários de drogas e pode chegar a 2 milhões o número de pessoas envolvidas com o crack. “A Organização Mundial da Saúde reconhece a drogadição como um problema de saúde pública há 25 anos. As ações adotadas hoje no Brasil são correspondentes à proporção do problema?”, questiona.</w:t>
      </w:r>
    </w:p>
    <w:p>
      <w:pPr>
        <w:pStyle w:val="Heading"/>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 primeiro passo é criar mecanismos para impedir que o jovem, a criança entre nas drogas. E isso se faz proporcionando escola integral, atividades de contraturno e o fortalecimento das redes sociais que atuam no entorno das escolas”, argumentou Arns, que acumula as funções de secretário  estadual da Educação e de vice-governador do Paraná.</w:t>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Ampliar o acesso ao tratamento e a criação de políticas e de legislação de permita a reinserção social do dependente também são medidas defendidas pelo governador Flávio Arns. </w:t>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t>SEMINÀRIO – O Seminário Estadual da Comissão Especial de Combate às Drogas da Câmara dos Deputados em Curitiba teve a participação dos deputados federais Rosane Ferreira e Fernando Giacobo, que integram a comissão. A secretária da Justiça Maria Teresa Uille Gomes foi representada pela diretora geral Édina Maria Silva de Paula. Também participou do evento a secretária em exercício da Secretaria da Família, Letícia Ferreira Raimundo.</w:t>
      </w:r>
    </w:p>
    <w:p>
      <w:pPr>
        <w:pStyle w:val="Heading"/>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19:00Z</dcterms:created>
  <dc:creator>quiteria.neves</dc:creator>
  <dc:description/>
  <dc:language>en-US</dc:language>
  <cp:lastModifiedBy>ccpereira</cp:lastModifiedBy>
  <dcterms:modified xsi:type="dcterms:W3CDTF">2011-07-18T20:42:00Z</dcterms:modified>
  <cp:revision>30</cp:revision>
  <dc:subject/>
  <dc:title>A Comissão Especial de Combate às Drogas da Câmara dos Deputados (CEDROGA) está promovendo seminários de combate e prevenção à</dc:title>
</cp:coreProperties>
</file>