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18/07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ALUNOS BENEFICIADOS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Colégio mais antigo do municípi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de Araucária passa por reforma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SERVIÇO ESTARÁ CONCLUÍDO ATÉ O REINÍCIO DAS AULAS, EM AGOSTO. 360 estudantes do Colégio Estadual Dias da Rocha, o mais antigo de Araucária, serão beneficiados com as obras de reforma da escola. O telhado e o forro estão sendo trocados, além de melhorias na parte elétrica do prédio. Cerca de R$ 75 mil estão sendo investidos na reform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Serviço estará concluído até o reinício das aulas, em agost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s trezentos e sessenta estudantes do Colégio Estadual Dias da Rocha, o mais antigo de Araucária (Região Metropolitana de Curitiba), estão sendo beneficiados com as obras de reforma da escola. Até o início do segundo semestre letivo, no dia 1º de agosto, o serviço deve estar concluído. O telhado e o forro estão sendo trocados, além de melhorias na parte elétrica do prédio. Cerca de R$ 75 mil estão sendo investidos na reform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“Vai ficar tudo novinho e muito bonito. Colocaremos o forro novo, aquele branco de PVC, lâmpadas de LED”, contou a diretora da escola, Elaine Cristine da Cruz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 diretora diz que está promovendo atividades com o objetivo de valorizar a escola e sua história. A unidade, localizada no centro da cidade, foi fundada em 1911 e atualmente abriga 360 alunos, dos ensinos fundamental e médio, nos períodos da manhã e tarde. “Já fizemos até gincana com os alunos. É muito importante que a comunidade saiba valorizar sua escola, e a reforma do prédio está inserida nesse contexto”, disse a diretor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Dias da Rocha iniciou suas atividades onde hoje funciona o CEEBJA Araucária, no antigo prédio do Fórum. Em maio de 1938 a escola mudou-se para o endereço atual, na Rua Major Sezino Pereira de Souza, 723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>REGIÃO METROPOLITAN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Na área da Educação, de 2011 a 2015, os municípios de Curitiba e região metropolitana receberam cerca de R$ 195 milhões em investimentos em obras, transporte e alimentação de estudantes da rede estadual. Se somados os valores repassados pelo programa Fundo Rotativo às unidades escolares da capital e região (R$ 72,9 milhões), ao longo desse mesmo período, os investimentos alcançam o montante de R$ 267,9 milhõe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iba mais sobre o Governo do Paraná em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/governop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Secretaria da Educação do Paraná, Colégio Estadual Dias da Rocha, Fundo Rotativo, Governo d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rauc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6:20Z</dcterms:created>
  <dc:creator/>
  <dc:description/>
  <dc:language>en-US</dc:language>
  <cp:lastModifiedBy/>
  <cp:revision>0</cp:revision>
  <dc:subject/>
  <dc:title/>
</cp:coreProperties>
</file>