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06.2018 - segunda-feira</w:t>
      </w:r>
    </w:p>
    <w:p>
      <w:pPr>
        <w:pStyle w:val="TextBody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PRENDIZAGEM</w:t>
      </w:r>
    </w:p>
    <w:p>
      <w:pPr>
        <w:pStyle w:val="TextBody"/>
        <w:spacing w:lineRule="auto" w:line="254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unicípios discutem proposta curricular unificada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O referencial para implementação da nova proposta curricular no Paraná, que já foi adotado por 382 municípios, foi apresentado a 17 cidades. Objetivo é ter referencial para todas as redes de ensino, garantindo a autonomia pedagógica aos municípios e escolas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cretários</w:t>
      </w:r>
      <w:r>
        <w:rPr>
          <w:rFonts w:cs="Times New Roman" w:ascii="Times New Roman" w:hAnsi="Times New Roman"/>
          <w:sz w:val="30"/>
          <w:szCs w:val="30"/>
        </w:rPr>
        <w:t xml:space="preserve"> e presidentes dos Conselhos Municipais de Educação de 17 municípios que têm autonomia para definir as próprias normas educacionais estiveram reunidos nesta segunda-feira (18), em Curitiba, com representantes do Comitê Gestor da Base Nacional Comum Curricular (BNCC) no Paraná para discutir a implementação da proposta curricular unificada no Estado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 encontro foi apresentado aos municípios o referencial curricular proposto para a implementação da nova proposta curricular no Paraná, que já foi adotado por 382 municípios que seguem a deliberação do Conselho Estadual de Educação (CEE)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objetivo do encontro é fazer com que os 17 municípios autônomos também aceitem a proposta estadual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objetivo é termos um referencial curricular para todas as redes de ensino, que facilite o que deve ser ensinado no processo de escolarização em todas as disciplinas, além de contribuir para o planejamento escolar, formação dos professores e adaptação dos alunos”, explicou o chefe do Departamento de Educação Básica da Secretaria de Estado da Educação e coordenador estadual da BNCC, Cassiano Nascimento Ogliari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gliari lembrou que, apensar da proposta de unificar o sistema educacional do Estado em torno de um referencial curricular, o documento garante aos municípios e escolas a autonomia pedagógica. “O que definimos nesse referencial são princípios, direitos de aprendizagem e orientações paras as redes de ensino, mas resguardando a autonomia dos municípios e escolas”, frisou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MUNICÍPIOS</w:t>
      </w:r>
      <w:r>
        <w:rPr>
          <w:rFonts w:cs="Times New Roman" w:ascii="Times New Roman" w:hAnsi="Times New Roman"/>
          <w:sz w:val="30"/>
          <w:szCs w:val="30"/>
        </w:rPr>
        <w:t xml:space="preserve"> – Pinhalão, no Norte Pioneiro, possui seis escolas com 850 alunos matriculados. O secretário de Educação do município, Mário Nogueira da Silva, disse que um sistema unificado beneficiará a adaptação dos estudantes transferidos de cidad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Essa proposta é importante para que os municípios, mesmo aqueles com sistemas próprios de ensino, trabalhem juntos para que o Estado tenha a mesma proposta curricular. Assim, quando o aluno mudar de um município para outro, terá o mesmo conteúdo e não será prejudicado”, disse o secretário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município de Faxinal, no Vale do Ivaí, tem 2 mil alunos matriculados em seis escolas e seis Centros Municipais de Educação Infantil. A secretária de Educação, Eliane Felício de Souza Tonin, disse que as discussões são importantes para unificar a proposta curricular respeitando as individualidades de cada município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Essas discussões são fundamentais para ter uma unanimidade de Norte a Sul do país, respeitando a individualidade de cada região e de cada município”, disse Eliane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COMITÊ GESTOR</w:t>
      </w:r>
      <w:r>
        <w:rPr>
          <w:rFonts w:cs="Times New Roman" w:ascii="Times New Roman" w:hAnsi="Times New Roman"/>
          <w:sz w:val="30"/>
          <w:szCs w:val="30"/>
        </w:rPr>
        <w:t xml:space="preserve"> – O Comitê Gestor da Base Nacional Comum Curricular (BNCC) no Paraná é formado por representantes da Secretaria de Estado da Educação, conselho Estadual de Educação (CEE), União dos Dirigentes Municipais de Educação (Undime) e União Nacional dos Conselhos Municipais de Educação (Uncme).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inhalão, curitiba, faxinal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42:26Z</dcterms:created>
  <dc:creator/>
  <dc:description/>
  <dc:language>en-US</dc:language>
  <cp:lastModifiedBy/>
  <dcterms:modified xsi:type="dcterms:W3CDTF">2018-06-18T19:03:48Z</dcterms:modified>
  <cp:revision>10</cp:revision>
  <dc:subject/>
  <dc:title/>
</cp:coreProperties>
</file>