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gund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 - Chun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NTOS FUNDIÁ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ter vai destacar técnic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atender aldeias indígen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écnicos serão contratados por concurso para prestar assistência na organização da produção agrícola e da comercializaçã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rtir de 2013, o Instituto Paranaense de Assistência Técnica (Emater) destacará técnicos para atuar em comunidades indígenas do Paraná. O anúncio foi feita nesta segunda-feira (18), durante reunião no Palácio das Araucárias, em Curitiba, com representantes do governo estadual, da Fundação Nacional do Índio (Funai) e do Ministério Público estadual e feder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apoio da Emater é fundamental para assegurar a subsistência dos moradores de aldeias indígenas, identificar o perfil da produção e dar condições de desenvolvimento de atividades agrícolas nessas comunidades”, disse o assessor especial do governo do Estado para Assuntos Fundiários, Hamilton Serighell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novos técnicos da Emater serão contratados por meio de concurso público, que deverá acontecer no segundo semestre deste ano. Serighelli disse que será apresentado no próximo encontro, no dia 6 de agosto, um diagnóstico a respeito das comunidades indígenas do Estado. O Paraná possui 36 aldeias demarcadas, com uma população de 22 mil índi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Sérgio da Silva Schuichta, responsável pelo programa para povos e comunidades indígenas e quilombolas da Emater, os profissionais que serão destinados para trabalhar em aldeias terão a função de, em conjunto com a comunidade, buscar soluções que atendam às necessidades das comunidades, e prestar assistência técnica na implantação dos projetos. </w:t>
      </w:r>
    </w:p>
    <w:p>
      <w:pPr>
        <w:pStyle w:val="Normal"/>
        <w:ind w:firstLine="708"/>
        <w:jc w:val="both"/>
        <w:rPr/>
      </w:pPr>
      <w:r>
        <w:rPr>
          <w:rStyle w:val="St"/>
          <w:sz w:val="28"/>
          <w:szCs w:val="28"/>
        </w:rPr>
        <w:t xml:space="preserve">O coordenador de Proteção às Comunidades Indígenas do Ministério Público do Estado, procurador de Justiça </w:t>
      </w:r>
      <w:r>
        <w:rPr>
          <w:rStyle w:val="Emphasis"/>
          <w:i w:val="false"/>
          <w:sz w:val="28"/>
          <w:szCs w:val="28"/>
        </w:rPr>
        <w:t>Luiz Eduardo Canto Bueno, disse que o apoio dos governos estaduais e municipais é fundamental para melhor a vida dos povos indígenas. “</w:t>
      </w:r>
      <w:r>
        <w:rPr>
          <w:sz w:val="28"/>
          <w:szCs w:val="28"/>
        </w:rPr>
        <w:t>É errado pensar que a questão indígena deve ser tratada apenas pelo governo federal. Os índios também precisam do apoio do Governo do Estado”, afirmo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 expectativa é que o técnico auxilie na organização da produção e da comercialização nas aldeias. A Emater, em conjunto com as demais esferas públicas, tem um papel fundamental no projeto de desenvolvimento das comunidades”, destacou o coordenador técnico da Funai na região de Nova Laranjeiras, Adir Carlos Velos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iniciativa contará com a parceria das universidades estaduais, Secretaria de Estado da Educação e da Secretaria Especial de Relações com a Comuni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24:00Z</dcterms:created>
  <dc:creator>SECS</dc:creator>
  <dc:description/>
  <cp:keywords/>
  <dc:language>en-US</dc:language>
  <cp:lastModifiedBy>lorenaklenk</cp:lastModifiedBy>
  <dcterms:modified xsi:type="dcterms:W3CDTF">2012-06-18T21:35:00Z</dcterms:modified>
  <cp:revision>4</cp:revision>
  <dc:subject/>
  <dc:title>18</dc:title>
</cp:coreProperties>
</file>