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18/06/20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(segunda-feir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Heading1"/>
        <w:rPr/>
      </w:pPr>
      <w:r>
        <w:rPr/>
        <w:t>COMUNIDA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Paraná em Ação atendeu mais de 40 mil pessoas em Paloti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TextBody"/>
        <w:rPr>
          <w:bCs w:val="false"/>
        </w:rPr>
      </w:pPr>
      <w:r>
        <w:rPr>
          <w:bCs w:val="false"/>
        </w:rPr>
        <w:t>O número mais expressivo ocorreu na área de saúde, onde entre exames preventivos, saúde da mulher, pressão arterial, glicemia, vacinas, entre outros, foram contabilizados 3.128 mil atendiment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 xml:space="preserve">Com 51 serviços totalmente gratuitos, o Paraná em Ação - mutirão da cidadania, realizado neste fim de semana (15 a 17) no Ginásio de Esportes Ardomar Somensi, em Palotina, encerrou suas atividades com mais de </w:t>
      </w:r>
      <w:r>
        <w:rPr>
          <w:rFonts w:cs="Times New Roman" w:ascii="Times New Roman" w:hAnsi="Times New Roman"/>
          <w:sz w:val="28"/>
          <w:szCs w:val="24"/>
        </w:rPr>
        <w:t xml:space="preserve">42 mil atendimentos </w:t>
      </w:r>
      <w:r>
        <w:rPr>
          <w:rFonts w:cs="Times New Roman" w:ascii="Times New Roman" w:hAnsi="Times New Roman"/>
          <w:bCs/>
          <w:sz w:val="28"/>
          <w:szCs w:val="24"/>
        </w:rPr>
        <w:t xml:space="preserve">que proporcionaram acesso à cidadania, saúde e inclusão social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O número mais expressivo de atendimentos ocorreu na área de saúde, onde entre exames preventivos de urina, saúde da mulher, acuidade visual, pressão arterial, glicemia, vacinas, doação de sangue, avaliação física e odontológica, foram contabilizados 3.128 mil atendimentos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“</w:t>
      </w:r>
      <w:r>
        <w:rPr>
          <w:rFonts w:cs="Times New Roman" w:ascii="Times New Roman" w:hAnsi="Times New Roman"/>
          <w:bCs/>
          <w:sz w:val="28"/>
          <w:szCs w:val="24"/>
        </w:rPr>
        <w:t>Esses números comprovam a importância do Paraná em Ação para a comunidade menos favorecida, que muitas vezes não consegue ter acesso a estes serviços”, avaliou o secretário de Relações com a Comunidade, Rene Pereira da Cost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Outro serviço muito procurado no Paraná em Ação é a área de documentação. O Instituto de Identificação do Paraná, com serviço de RG, o Banco do Brasil com o CPF e a Agência Municipal do Trabalhador com as carteiras de trabalho, formalizaram 880 processos totalmente gratuitos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Segundo o coordenador do evento, Edson Luiz Arantes, o número de atendimento foi muito satisfatório, “é a terceira vez que o evento ocorre na cidade e novamente a população de Palotina prestigiou o evento realizando o maior número de atividades possíveis. É gratificante ver como nosso trabalho faz a diferença na vida das pessoas”, disse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O próximo evento acontecerá nos dias 23 e 24 de junto no município de Tibagi, região Centro Leste do Estado, na Praça Edmundo Mercer, 34 (em frente à Prefeitura Municipal), com atendimento das 9h às 17h.</w:t>
        <w:b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Cs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Cs/>
      <w:i/>
      <w:i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8:43:00Z</dcterms:created>
  <dc:creator>Renata</dc:creator>
  <dc:description/>
  <dc:language>en-US</dc:language>
  <cp:lastModifiedBy>paulo_domingues</cp:lastModifiedBy>
  <dcterms:modified xsi:type="dcterms:W3CDTF">2012-06-18T19:01:00Z</dcterms:modified>
  <cp:revision>10</cp:revision>
  <dc:subject/>
  <dc:title>Paraná em Ação encerra evento em Palotina com saldo positivo</dc:title>
</cp:coreProperties>
</file>