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</w:rPr>
      </w:pPr>
      <w:bookmarkStart w:id="0" w:name="_GoBack"/>
      <w:r>
        <w:rPr>
          <w:rFonts w:cs="Cambria" w:ascii="Cambria" w:hAnsi="Cambria"/>
          <w:sz w:val="28"/>
          <w:szCs w:val="28"/>
        </w:rPr>
        <w:t>18.06.2015 – quinta-feira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ENDA E EMPREGO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gronegócio no Paraná cresce na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contramão da crise econômica nacional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/>
      </w:pPr>
      <w:r>
        <w:rPr>
          <w:rFonts w:cs="Cambria" w:ascii="Cambria" w:hAnsi="Cambria"/>
          <w:i/>
          <w:sz w:val="28"/>
          <w:szCs w:val="28"/>
        </w:rPr>
        <w:t>COM OS BONS RESULTADOS DA SOJA E DAS EXPORTAÇÕES DE FRANGO, AGROPECUÁRIA DO ESTADO DEVE CRESCER 4% EM 2015. Para o cenário nacional a estimativa é de um recuo na economia de até 1,27%. O setor responde por 35% do Produto Interno Bruto (PIB) quando se considera toda a cadeia do agronegócio, que inclui a industrialização e outros serviços, como logística e transporte.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Com os bons resultados da soja e das exportações de frango, a agropecuária do Estado deve crescer 4% em 2015, frente à estimativa de um recuo da economia brasileira de até 1,27%.  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 xml:space="preserve">A boa safra agrícola, o crescimento do setor de frango e o câmbio mais favorável estão impulsionando o setor agropecuário no Paraná, que caminha na contramão da crise econômica nacional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 xml:space="preserve">Puxada pela soja, o Estado deve colher a maior safra de grãos da história e, com o real desvalorizado, o produtor rural tem obtido boa rentabilidade, mesmo com a queda nos preços internacionais das commodities agrícolas.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s projeções do setor são de que a agropecuária no Estado cresça até 4% em 2015, contra uma estimativa de um recuo da economia brasileira de até 1,27% nesse ano, de acordo com boletim Focus do Banco Central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Na avaliação do secretário da Agricultura, Norberto Ortigara, o agronegócio ajuda a dinamizar a economia paranaense. “É um setor que traz riqueza, que é responsável por 77% das exportações do Estado, que gera muito emprego e que passou por um salto tecnológico nas últimas décadas. Além disso, ele vem ajudando a minimizar os efeitos negativos de outros setores na balança comercial e de pagamentos do Estado”, afirma. 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>O desempenho do campo destoa do restante da economia. A desvalorização do real ajudou a compensar a queda dos preços internacionais dos grãos e o clima vem ajudando, com safra cheia de soja e milho e boas perspectivas para o trigo”, diz Robson Mafioletti, analista da Gerência Técnica e Econômica do Sindicato e Organização das Cooperativas do Paraná (Ocepar).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 agropecuária responde por 9% do Produto Interno Bruto (PIB) – soma de todas as riquezas do Paraná.  A participação sobe para 35% quando se considera toda a cadeia do agronegócio, que inclui a industrialização e outros serviços, como logística e transporte. Dados do Instituto Paranaense de Desenvolvimento Econômico Social (Ipardes) mostram que a agropecuária registrou um crescimento de 5,9% no primeiro trimestre de 2015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Cambria" w:ascii="Cambria" w:hAnsi="Cambria"/>
          <w:sz w:val="28"/>
          <w:szCs w:val="28"/>
        </w:rPr>
        <w:t>De acordo com o secretario estadual da Agricultura, graças ao peso do agronegócio na economia, o governo mantém uma série de programas de apoio ao campo, tanto na área de pesquisa e assistência técnica como da agricultura familiar. “Somado a esses projetos, temos um ousado programa de apoio financeiro para o setor, por meio do financiamento do BRDE (Banco Regional de Desenvolvimento do Extremo Sul), da Fomento Paraná e do programa de incentivos Paraná Competitivo”, diz ele.</w:t>
        <w:br/>
        <w:t xml:space="preserve">Carro-chefe da agricultura paranaense, a soja registrou uma safra recorde em 2015, com 16,9 milhões de toneladas, 16% acima da anterior, de acordo com o Departamento de Economia Rural (Deral) da Secretaria da Agricultura e do Abastecimento. </w:t>
        <w:br/>
        <w:t>Junto com os bons desempenhos do milho e do trigo, a safra de grãos caminha para chegar a 37,7 milhões de toneladas, 5% superior à do ano passado. “Se confirmada, será a maior safra da história”, diz o economista Marcelo Garrido, chefe da Conjuntura Agropecuária do Deral.</w:t>
        <w:br/>
        <w:t>AVICULTURA – Outro setor de peso na agropecuária paranaense, a indústria de frango segue em ritmo acelerado. Maior produtor e exportador de frango do País, o Paraná espera uma alta de 4% na produção em 2015, segundo Domingos Martins, presidente do Sindicato das Indústrias de Produtos Avícolas do Paraná (Sindiavipar). O crescimento é menor em relação aos últimos anos, quando o setor chegou a registrar um ritmo “chinês” de vendas, mas ainda assim é um bom resultado, na avaliação de Martins. “Agora o mercado está consolidado. Mas ainda há um espaço muito grande para crescimento. Mesmo na crise, o consumo de frango se mantém. E há uma perspectiva de acréscimo das exportações, principalmente para a China”, diz ele. De janeiro a maio, o Paraná exportou 551,6 mil toneladas de frango, 10% mais do que no mesmo período do ano passado. Os frigoríficos do Estado respondem por 30% das exportações do Brasil.</w:t>
        <w:br/>
        <w:t xml:space="preserve">LEITE – A retomada da cadeia leiteira no Paraná vem fazendo a produção crescer, em média, 7% por ano no Estado, ritmo que deve ser mantido em 2015, de acordo com o presidente executivo do Sindicato da Indústria de Laticínios e Produtos Derivados do Paraná (Sindileite), Wilson Thiesen. </w:t>
        <w:br/>
        <w:t xml:space="preserve">O Paraná representa 12% da produção nacional. São 118 produtores e 318 indústrias concentradas nas regiões dos Campos Gerais, Sudoeste e Oeste. Entre 2003 e 2013, a produção paranaense cresceu 105%, o dobro da brasileira. Passou de 2,1 bilhões para 4,3 bilhões de litros.  </w:t>
        <w:br/>
        <w:t>PRODUTIVIDADE – Boa parte do resultado do agronegócio paranaense se deve ao aumento da produtividade nas lavouras.  A alta tecnologia empregada elevou a produtividade da soja – principal cultura do Estado – em 12% na safra 2014/2015, para 3.326 quilos por hectare.</w:t>
        <w:br/>
        <w:t>O produtor Erwin Soliva, que há 30 anos planta soja em Cascavel, no Oeste do Estado, colheu 60 sacas de soja por hectare – o que lhe garantiu uma produtividade de 3,6 mil quilos por hectare. “O ano passado já havia sido bom e esse foi ainda melhor”, diz ele, que investiu na aquisição de uma plantadeira para melhorar a qualidade do plantio. Com isso, foi possível reduzir as janelas de intervalo durante o plantio, o que garante maior rendimento para a produção.</w:t>
        <w:br/>
        <w:t xml:space="preserve">“O agronegócio vem segurando a economia brasileira e não é de hoje” diz ele. “O dólar na casa dos R$ 3,00 ajudou a manter a rentabilidade da soja na exportação”, acrescenta o agricultor. </w:t>
        <w:br/>
        <w:t xml:space="preserve">O economista Marcelo Garrido, chefe da Conjuntura agropecuária do Deral, explica que o uso de mais tecnologia também beneficiou outras culturas.  A produtividade nas lavouras de milho da primeira safra cresceu 6%, passando para 8.654 quilos por hectare e, para o trigo, que está em fase de plantio, é esperado um crescimento de 9%, o que corresponde a 3 mil quilos por hectare. </w:t>
      </w:r>
    </w:p>
    <w:p>
      <w:pPr>
        <w:pStyle w:val="SemEspaamento"/>
        <w:rPr>
          <w:rFonts w:ascii="Cambria" w:hAnsi="Cambria" w:eastAsia="Times New Roman" w:cs="Cambria"/>
          <w:b/>
          <w:b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gronegócio eleva participação nos financiamentos do BRDE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 bom momento do agronegócio paranaense vem estimulando os investimentos. Somente as cooperativas do Estado preveem aplicar R$ 2,4 bilhões em 2015, volume que será destinado a projetos na área de armazenagem, frango, malte, milho, soja e fertilizantes, segundo o Sindicato e Organização dos Cooperativas do Paraná ( Ocepar). A estimativa da entidade é que esses projetos gerem cerca de 5 mil empregos no interior do Estado.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Grande parte desses projetos tem apoio do Banco Regional de Desenvolvimento do Extremo Sul (BRDE). Dos 800 milhões contratados pela agência de Curitiba do banco de janeiro até agora, 90% foram destinados para o agronegócio. O índice supera a média dos últimos anos, quando o setor agrícola respondeu por 60% do volume contratado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 xml:space="preserve">Somente no primeiro semestre de 2015, o BRDE liberou R$ 147 milhões </w:t>
      </w:r>
      <w:r>
        <w:rPr>
          <w:rFonts w:eastAsia="Times New Roman" w:cs="Arial" w:ascii="Cambria" w:hAnsi="Cambria"/>
          <w:sz w:val="28"/>
          <w:szCs w:val="28"/>
          <w:lang w:eastAsia="pt-BR"/>
        </w:rPr>
        <w:t xml:space="preserve">para financiamento de projetos de cooperativas como a Coamo Agroindustrial Cooperativa e a Castrolanda Cooperativa Agroindustrial e, também, de pequenos produtores rurais integrados das regiões Noroeste e Campos Gerais. São operações de apoio à cadeia de suínos, incluindo ampliação e modernização de unidades produtivas, e ao setor de armazenagem. </w:t>
      </w:r>
    </w:p>
    <w:p>
      <w:pPr>
        <w:pStyle w:val="SemEspaamento"/>
        <w:rPr/>
      </w:pPr>
      <w:r>
        <w:rPr>
          <w:rFonts w:eastAsia="Times New Roman" w:cs="Arial" w:ascii="Cambria" w:hAnsi="Cambria"/>
          <w:sz w:val="28"/>
          <w:szCs w:val="28"/>
          <w:lang w:eastAsia="pt-BR"/>
        </w:rPr>
        <w:t xml:space="preserve">A </w:t>
      </w:r>
      <w:r>
        <w:rPr>
          <w:rFonts w:cs="Cambria" w:ascii="Cambria" w:hAnsi="Cambria"/>
          <w:sz w:val="28"/>
          <w:szCs w:val="28"/>
        </w:rPr>
        <w:t>Companhia Agropecuária Consolata (Copacol), de Cafelândia, no Oeste do Estado, por sua vez, está investindo R$ 147 milhões, dos quais R$ 50 milhões financiados pelo BRDE.</w:t>
      </w:r>
    </w:p>
    <w:p>
      <w:pPr>
        <w:pStyle w:val="SemEspaamento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s recursos vão para aumentar a capacidade de produção de matrizes, armazenamento e construção de fábrica de rações, entre outros. A meta da cooperativa é elevar seu faturamento de R$ 2,5 bilhões para R$ 4 bilhões até 2018 e uma nova safra de investimentos deve ser colocada em prática a partir de 2016, segundo a cooperativa. </w:t>
      </w:r>
    </w:p>
    <w:p>
      <w:pPr>
        <w:pStyle w:val="SemEspaamento"/>
        <w:rPr>
          <w:rFonts w:ascii="Cambria" w:hAnsi="Cambria" w:eastAsia="Times New Roman" w:cs="Cambria"/>
          <w:color w:val="000000"/>
          <w:sz w:val="28"/>
          <w:szCs w:val="28"/>
          <w:lang w:eastAsia="pt-BR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Renda do campo se multiplica no Comércio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 renda do campo tem um efeito multiplicador e ajuda a movimentar também outros setores, como o comércio e os serviços nos municípios do interior do Estado.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 dinheiro gerado pela safra é que está “salvando a lavoura” para o gerente de uma concessionária de veículos de Campo Mourão, Carlos Alves.  Em meio aos juros altos e ao crédito mais escasso, são os agricultores que vêm mantendo as vendas de automóveis e utilitários.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Com elevação das taxas de juros, o consumidor que mora na cidade e depende de crédito praticamente desapareceu das lojas. “As vendas caíram muito entre as pessoas que dependem de financiamento. Mas a gente sabe que com a agricultura é garantido. Se o campo vai bem, as vendas vão bem. Se o campo vai mal, as vendas vão mal. E o produtor geralmente paga </w:t>
      </w:r>
      <w:r>
        <w:rPr>
          <w:rFonts w:cs="Cambria" w:ascii="Cambria" w:hAnsi="Cambria"/>
          <w:b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 xml:space="preserve"> vista”, diz ele.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Em Tibagi, na região dos Campos Gerais, a produção agrícola ajudou a amenizar os efeitos da crise no comércio, segundo Adriano Mileski, presidente da Associação Comercial, Empresarial e Turística de Tibagi (Acett). “Aqui é uma região de grandes produtores, que acabam gastando a renda do campo em outras praças. Mas os trabalhadores da lavoura ajudam a movimentar as lojas. Se não fossem eles, a situação do comércio seria bem pior”, afirma.  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8"/>
          <w:szCs w:val="28"/>
        </w:rPr>
        <w:t xml:space="preserve">De acordo com o presidente do Instituto Paranaense de Desenvolvimento Econômico Social (Ipardes), Julio Takeshi Suzuki Junior, “o agronegócio é hoje o setor mais competitivo da economia brasileira, com uma contribuição muito importante para o desenvolvimento do Estado”. </w:t>
        <w:br/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s: Curitiba, Campo Mourão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bookmarkStart w:id="1" w:name="_GoBack"/>
      <w:r>
        <w:rPr>
          <w:rFonts w:cs="Cambria" w:ascii="Cambria" w:hAnsi="Cambria"/>
          <w:sz w:val="28"/>
          <w:szCs w:val="28"/>
        </w:rPr>
        <w:t>TAGS</w:t>
        <w:br/>
        <w:t>Beto Richa, agronegócio, crescimento, crise nacional, soja, frango, grãos</w:t>
      </w:r>
      <w:bookmarkEnd w:id="1"/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52:00Z</dcterms:created>
  <dc:creator>Nilson</dc:creator>
  <dc:description/>
  <cp:keywords/>
  <dc:language>en-US</dc:language>
  <cp:lastModifiedBy>SECS</cp:lastModifiedBy>
  <dcterms:modified xsi:type="dcterms:W3CDTF">2015-06-19T12:31:00Z</dcterms:modified>
  <cp:revision>131</cp:revision>
  <dc:subject/>
  <dc:title/>
</cp:coreProperties>
</file>