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NDA-FEI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/06/20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 apoio do Estado, hospital de Campo Largo reabrir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unidade central do Hospital Nossa Senhora do Rocio, de Campo Largo (Região metropolitana de Curitiba) será reaberta. A governadora Cida Borghetti autorizou a reabertura da unidade, que está fechada desde 2014 e que agora passa a receber recursos do sistema público para atender a população pelo SUS. O contrato de prestação de serviços do govermno com a unidade é de R$ 1,4 milhão ao mê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anúncio da medida foi anunciada nesta segunda-feira (18) durante reunião com o secretário de Estado da Saúde, Antônio Carlos Nardi e com o diretor-presidente do hospital, Luiz Ernest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ndler, no Palácio Iguaç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m o apoio do Governo do Estado, o hospital reabilitará 25 dos 45 leitos de UTI para pacientes do SUS. “O Hospital Nossa Senhora do Rocio é referência em atendimento de saúde para a região. Já recebe pacientes de vários municípios e com a reativação da unidade do centro oferecerá um serviço ainda mais completo”, disse a governadora Cida Borghetti. “A nossa missão como Estado é apoiar as iniciativas que oportunizam mais qualidade no serviço público”, afirm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acordo com o secretário de saúde a reativação do hospital deve acontecer em 15 dias. “Terá exclusividade de recursos estaduais neste início dos atendimentos. O próximo passo é encaminhar documentação ao Ministério da Saúde para que também reconheçam a excelência dos atendimentos e reabilitem os demais leitos”, explico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o secretário a reabertura significa mais suporte à saúde pública do estado. “É ordem da governadora é oferecer saúde para todos com qualidade”, afirm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unidade do centro foi a primeira sede do Hospital do Rocio. Em 2014, foi fechada depois que fortes chuvas de granizo danificaram a estrutura física e equipamentos. No mesmo ano foi inaugurado o novo complexo, em outra área da cidade, co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capacidade para realizar 4.000 atendimentos ao mê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Hospital do Rocio antigo foi reformado e reestruturado dentro das normas de segurança e de vigilância sanitária”, declarou o diretor-presidente da institui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ndler destacou que os leitos de UTI serão destinados aos pacientes da cidade e região e para o atendimento geral do Estado. “A Unidade por estar na região central é mais acessível à população”, diss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2:54Z</dcterms:created>
  <dc:creator/>
  <dc:description/>
  <dc:language>en-US</dc:language>
  <cp:lastModifiedBy/>
  <dcterms:modified xsi:type="dcterms:W3CDTF">2018-06-18T20:06:26Z</dcterms:modified>
  <cp:revision>2</cp:revision>
  <dc:subject/>
  <dc:title/>
</cp:coreProperties>
</file>