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inta-feir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18/06/2015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 FOTOS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CONTROS MUSICAIS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Show Elis por Regina 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rca o lançamento do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stival Universitário da Canção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Promovido pela Universidade Estadual de Ponta Grossa, o 28º FUC terá fases regional e nacional de 13 a 15 de agosto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how Elis por Regina marcará o lançamento do Festival Universitário da Canção (FUC), promovido pela Universidade Estadual de Ponta Grossa (UEPG). O espetáculo será no dia 27 de junho, às 20h, no Cine Teatro Ópera, em Ponta Grossa. As fases regional e nacional do FUC ocorrerão de 13 a 15 de agosto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diretor de Assuntos Culturais e coordenador do FUC, Wilton Paz, a promoção de um show de lançamento do festival é uma inovação com o objetivo de apresentar o evento ao público e a empresários e investidores culturais, a exemplo do que já ocorre com o Festival Nacional de Teatro (Fenata).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s eventos culturais promovidos pela universidade são referência e projetam a imagem de Ponta Grossa e região”, diz Paz, frisando que, para a manutenção destas promoções, são fundamentais as parcerias com a iniciativa privada, órgãos governamentais, imprensa e a comunidad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PETÁCULO - No show, a cantora paulista Regina Dias presta homenagem a Elis Regina, uma das maiores e mais versáteis cantoras brasileiras, que em 2015 completaria 70 anos.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is por Regina já circulou por diversas cidades fazendo um resgate das canções que ganharam evidência na voz de Elis e que marcaram sua carreira. Regina Dias cita os talentos da composição que se tornaram conhecidos a partir das gravações de Elis e mostra, ainda, como sua obra influenciou gerações e permanece viva no contexto da MPB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trajetória musical de mais de 30 anos, Regina Dias já se apresentou com Paulinho Nogueira, Simone Guimarães, Guinga. É uma das vocalistas do grupo Hamilton e Seus Estados, com o CD Cantos do Brasil. Fez shows temáticos interpretando Nelson Cavaquinho, Nara Leão e Maysa, a bossa nova (A Bossa ainda é Nova) e vozes femininas da MPB (Elas por Ela). Apresenta-se pelo Brasil em festivais, como intérprete. Este ano, está lançando o CD intitulado Fantástico Urban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Outras informações sobre o 28º Festival Universitário da Canção da UEPG podem ser acessadas em (</w:t>
      </w:r>
      <w:hyperlink r:id="rId2">
        <w:r>
          <w:rPr>
            <w:rStyle w:val="InternetLink"/>
            <w:rFonts w:cs="Cambria" w:ascii="Cambria" w:hAnsi="Cambria"/>
            <w:color w:val="546A17"/>
            <w:sz w:val="28"/>
            <w:szCs w:val="28"/>
            <w:u w:val="single"/>
            <w:lang w:eastAsia="pt-BR"/>
          </w:rPr>
          <w:t>www.uepg.br/fuc</w:t>
        </w:r>
      </w:hyperlink>
      <w:r>
        <w:rPr>
          <w:rFonts w:cs="Cambria" w:ascii="Cambria" w:hAnsi="Cambria"/>
          <w:color w:val="000000"/>
          <w:sz w:val="28"/>
          <w:szCs w:val="28"/>
          <w:lang w:eastAsia="pt-BR"/>
        </w:rPr>
        <w:t>)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Saiba mais sobre o trabalho do Governo do Estado em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Style w:val="Bold"/>
          <w:rFonts w:cs="Cambria" w:ascii="Cambria" w:hAnsi="Cambria"/>
          <w:b/>
          <w:bCs/>
          <w:color w:val="000000"/>
          <w:sz w:val="28"/>
          <w:szCs w:val="28"/>
        </w:rPr>
        <w:t>SERVIÇO:</w:t>
      </w:r>
    </w:p>
    <w:p>
      <w:pPr>
        <w:pStyle w:val="SemEspaamento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Style w:val="Bold"/>
          <w:rFonts w:cs="Cambria" w:ascii="Cambria" w:hAnsi="Cambria"/>
          <w:bCs/>
          <w:color w:val="000000"/>
          <w:sz w:val="28"/>
          <w:szCs w:val="28"/>
        </w:rPr>
        <w:t xml:space="preserve">Show Elis por Regina, de Regina Dias. Lançamento do 28º FUC </w:t>
      </w:r>
    </w:p>
    <w:p>
      <w:pPr>
        <w:pStyle w:val="SemEspaamento"/>
        <w:spacing w:lineRule="auto" w:line="276"/>
        <w:jc w:val="both"/>
        <w:rPr>
          <w:rStyle w:val="Bold"/>
          <w:rFonts w:ascii="Cambria" w:hAnsi="Cambria" w:cs="Cambria"/>
          <w:bCs/>
          <w:color w:val="000000"/>
          <w:sz w:val="28"/>
          <w:szCs w:val="28"/>
        </w:rPr>
      </w:pPr>
      <w:r>
        <w:rPr>
          <w:rStyle w:val="Bold"/>
          <w:rFonts w:cs="Cambria" w:ascii="Cambria" w:hAnsi="Cambria"/>
          <w:bCs/>
          <w:color w:val="000000"/>
          <w:sz w:val="28"/>
          <w:szCs w:val="28"/>
        </w:rPr>
        <w:t>Data: sábado, 27 de junho, às 20h</w:t>
      </w:r>
    </w:p>
    <w:p>
      <w:pPr>
        <w:pStyle w:val="SemEspaamento"/>
        <w:spacing w:lineRule="auto" w:line="276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Style w:val="Bold"/>
          <w:rFonts w:cs="Cambria" w:ascii="Cambria" w:hAnsi="Cambria"/>
          <w:bCs/>
          <w:color w:val="000000"/>
          <w:sz w:val="28"/>
          <w:szCs w:val="28"/>
        </w:rPr>
        <w:t>Local: Cine Teatro Ópera, em Ponta Grossa</w:t>
      </w:r>
    </w:p>
    <w:p>
      <w:pPr>
        <w:pStyle w:val="SemEspaamento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Style w:val="Bold"/>
          <w:rFonts w:cs="Cambria" w:ascii="Cambria" w:hAnsi="Cambria"/>
          <w:bCs/>
          <w:color w:val="000000"/>
          <w:sz w:val="28"/>
          <w:szCs w:val="28"/>
        </w:rPr>
        <w:t xml:space="preserve">Ingressos: R$ 30 (inteiro), R$ 15 (meio) e R$ 10 (acadêmico). Venda antecipada na </w:t>
      </w:r>
      <w:r>
        <w:rPr>
          <w:rFonts w:cs="Cambria" w:ascii="Cambria" w:hAnsi="Cambria"/>
          <w:sz w:val="28"/>
          <w:szCs w:val="28"/>
        </w:rPr>
        <w:t xml:space="preserve">Pró-Reitoria de Extensão </w:t>
      </w:r>
      <w:r>
        <w:rPr>
          <w:rStyle w:val="Bold"/>
          <w:rFonts w:cs="Cambria" w:ascii="Cambria" w:hAnsi="Cambria"/>
          <w:bCs/>
          <w:color w:val="000000"/>
          <w:sz w:val="28"/>
          <w:szCs w:val="28"/>
        </w:rPr>
        <w:t>- Proex (Praça Marechal Floriano Peixoto, 129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emEspaamento"/>
        <w:spacing w:before="24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spacing w:before="24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eto Richa, UEPG, Festival Universitário da Canção, Regina Dias</w:t>
      </w:r>
    </w:p>
    <w:p>
      <w:pPr>
        <w:pStyle w:val="Normal"/>
        <w:spacing w:before="24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24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onta Grossa</w:t>
      </w:r>
    </w:p>
    <w:p>
      <w:pPr>
        <w:pStyle w:val="SemEspaamento"/>
        <w:spacing w:before="240" w:after="160"/>
        <w:jc w:val="both"/>
        <w:rPr>
          <w:rStyle w:val="Bold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40" w:after="160"/>
        <w:jc w:val="both"/>
        <w:rPr>
          <w:rStyle w:val="Bold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fuc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01:00Z</dcterms:created>
  <dc:creator>Aline Kosak</dc:creator>
  <dc:description/>
  <cp:keywords/>
  <dc:language>en-US</dc:language>
  <cp:lastModifiedBy>SECS</cp:lastModifiedBy>
  <dcterms:modified xsi:type="dcterms:W3CDTF">2015-06-18T17:04:00Z</dcterms:modified>
  <cp:revision>8</cp:revision>
  <dc:subject/>
  <dc:title/>
</cp:coreProperties>
</file>