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8/6/2018</w:t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gunda-feira)</w:t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NÁ FALA IDIOMAS</w:t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rograma forma 5 mil alunos e </w:t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bre primeiras turmas de francês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Os resultados do programa, que é fruto de uma cooperação entre o Governo do Estado com a província de Quebec, no Canadá, foram apresentados nesta segunda-feira (18) à governadora Cida Borghetti e ao cônsul-geral do Canadá no Brasil, Stephane Laru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rograma Paraná Fala Idiomas bateu a marca de 5 mil alunos formados em cursos de língua inglesa nas sete universidades estaduais e inicia, neste semestre, as primeiras turmas de francês. Os resultados do programa, que é fruto de uma cooperação entre o Governo do Estado com a província de Quebec, no Canadá, foram apresentados nesta segunda-feira (18) à governadora Cida Borghetti e ao cônsul-geral do Canadá no Brasil, Stephane Laru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ioneiro no País, o Paraná Fala Idiomas oferece cursos em línguas estrangeiras a professores, estudantes e agentes universitários das sete universidades estaduais do Paraná. O objetivo é ampliar a participação da comunidade acadêmica do Estado a programas de mobilidade internacional e promover a internacionalização das instituições de ensino superior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É uma parceria importante que impacta no desenvolvimento e nas relações internacionais do Paraná e na formação dos estudantes universitários do Estado”, afirmou a governadora. “Ao dar acesso ao ensino de outras línguas, o Paraná avança na capacitação e amplia as possibilidades de um futuro melhor para os alunos”, disse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cônsul-geral do Canadá falou que a parceria com o Paraná é exemplo no Brasil e que a oferta de cursos na língua francesa mostra o sucesso do programa. “Isto demonstra o interesse do Governo do Paraná em continuar neste caminho para ampliar a capacitação no sistema de ensino superior”, disse Larue. “Diferente de muitos acordos que são firmados no Brasil, mas que infelizmente não atingem os resultados esperados, a parceria com o Paraná traz resultados concretos positivos”, ressalto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OBILIDADE INTERNACIONAL – Além da oferta de idiomas, 28 estudantes e professores das sete universidades participam, no mês que vem, de um programa de mobilidade internacional em universidades canadenses. A seleção para o programa de mobilidade foi voltada aos estudantes, professores e agentes universitários que participaram de algum curso do Paraná Fala Idiomas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secretário estadual da Ciência, Tecnologia e Ensino Superior, Décio Sperandio, disse que a internacionalização das universidades melhora os conceitos dos cursos, principalmente os de pós-graduação. “Com a internacionalização, nossas atividades de ensino, pesquisa e extensão possam também ser desenvolvidas por meio da cooperação internacional”, afirmou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s selecionados farão um curso de imersão em língua inglesa em instituições canadenses parceiras da Languages Canada, que colabora com o programa Paraná Fala Idiomas. São elas a Académie Linguistique Internationale (Montreal, Quebec); Canadian College of English Language (Vancouver, British Columbia); East Coast Language College (Halifax, Nova Scotia); English School of Canada (Toronto, Ontário); Global Village Calgary (Calgary, Alberta) e University of Toronto English Language Program (Toronto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les receberão as passagens áreas internacionais, no valor máximo de R$ 7 mil, isenção de taxas acadêmicas na instituição canadense, os materiais do curso, hospedagem e alimentação. A imersão terá duração de quatro a seis semanas e será nos meses de julho e agost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INVESTIMENTO – Desde 2014, o Governo do Estado investiu R$ 3,8 milhões em duas fases do programa. Na primeira, que iniciou no segundo semestre daquele ano e teve duração de 22 meses, foram destinados R$ 2,3 milhões às universidades. Já na segunda etapa, iniciada em março de 2017, foram aplicados cerca de R$ 1,5 milhão para a promoção de ações de internacionalização no meio universitário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s cursos de idiomas são semestrais e atendem diferentes níveis de proficiência, como inglês para agentes universitários, leitura em língua inglesa, inglês acadêmico e preparatório para exames internacionais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metodologia e as tecnologias de ensino são baseadas nas utilizadas em instituições canadenses, como 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Instituto Languages, uma associação do setor de educação linguística do Canadá que representa os dois idiomas oficiais do País (francês e inglês).</w:t>
      </w: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s cursos são presenciais e possuem duração de 60 horas semestrais. Os matriculados arcam apenas com os custos dos materiais. São aproximadamente 1,2 mil alunos por semestre e 63 turmas de língua inglesa – nove por universidade – que estão em andamento atualmente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xistem vagas em todas as universidades para estudantes e docentes que desejam participar de intercâmbios no Exterior e realizarem cooperação internacional. Entre os objetivos está o de preparar os alunos para o exame do TOEFL iBT (Test Of English as a Foreign Language – Internet Based Test), reconhecido internacionalmente na área científica e para comprovar a proficiência em língua ingles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FRANCÊS – Os cursos de língua francesa começam a ser ofertados no mês de agosto. Serão três turmas por universidade e a previsão é atender 420 alunos por semestre. A expansão do programa tem o objetivo de também fomentar parcerias com países falantes de língua francesa a fim de promover ações conjuntas em prol da qualificação e fortalecimento das instituições de ensino superior estaduais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programa terá como parceiros o governo canadense, a Languages Canada, o Consulado da França e a Aliança Francesa de Curitiba. “Para nós é importante apoiar a internacionalização da educação. Como o idioma oficial de Quebec é o francês, temos professores e profissionais que podem ajudar o Paraná neste projeto”, disse Olivier Tremblay, responsável pelo Brasil no Ministério das Relações Internacionais e da Francofonia do Governo de Quebec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RESENÇAS – Participaram da solenidade a coordenadora estadual do Paraná Fala Idiomas, Eliane Segati; o presidente d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  <w:t xml:space="preserve">Associação Brasileira dos Reitores das Universidades Estaduais e Municipais (Abruem) e reitor da Unicentro, Aldo Nelson Bona; a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iretora interina do Escritório de Quebec em São Paulo, Thais Aun; os presidentes da Languages Canada, Gonzalo Peralta; e da Smart English, Jim Clark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Paraná Fala Idiomas, Secretaria de Estado da Ciência Tecnologia e Ensino Superior do Paraná, Consulado Geral do Canadá, Governo do Paraná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24:00Z</dcterms:created>
  <dc:creator>Gustavo Maluf Dornelles</dc:creator>
  <dc:description/>
  <dc:language>en-US</dc:language>
  <cp:lastModifiedBy/>
  <cp:lastPrinted>2018-06-18T14:08:00Z</cp:lastPrinted>
  <dcterms:modified xsi:type="dcterms:W3CDTF">2018-06-18T21:29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