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8.06.2011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sáb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Secretário participa do seminário Copa 2014 em Na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</w:rPr>
        <w:t>Evento está sendo realizado em todas as subsedes brasileiras do mundial de futebol de 2014. Paraná foi elogiado pelo planejamento urbano de Curitiba e pelas condições do estádio apresentado para o envento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Arial"/>
          <w:i/>
          <w:i/>
          <w:sz w:val="28"/>
          <w:szCs w:val="28"/>
        </w:rPr>
      </w:pPr>
      <w:r>
        <w:rPr>
          <w:rFonts w:cs="Arial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O Secretário de Estado para Assuntos da Copa do Mundo 2014, Mario Celso Cunha, representou o Governo do Paraná nesta sexta-feira (17), no Seminário Natal 2014, que debateu questões sobre a Copa do Mundo da Fifa – Brasil 2014. O evento realizado no centro de convenções do Hotel Pirâmide, em Natal (RN), teve a presença do presidente da Confederação Brasileira de Futebol (CBF), Ricardo Teixeira, da governadora do Rio Grande do Norte, Rosalba Ciarlini, autoridades do governo federal e do Esporte, e palestrantes como o diretor de redação do jornal Brasil Econômico e integrante do grupo Egesa, Ricardo Galup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Mario Celso disse que além de receber novas informações oficiais da CBF, a participação no seminário foi importante para conhecer o andamento do processo de preparação para a Copa 2014 em outra subsede do evento. Ele disse que o Paraná foi elogiado por ter uma capital que é conhecida pela excelência no planejamento urbano, ter um estádio em condições avançadas para a preparação para o mundial e que também pertence a um clube avaliado como um dos mais competentes administrativamente. “Curitiba e o estádio do Clube Atlético Paranaense foram citados, por várias vezes, como bons exemplos de planejamento”, afirma Mario Cel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EVENTO DE NEGÓ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Ricardo Teixeira falou sobre desenvolvimento, impactos e desafios do maior evento esportivo do planeta e sobre a importância dos seminários realizados nas doze subsedes da Copa do Mundo. “Muita gente ainda pensa que a Copa do Mundo se refere apenas a algumas partidas de futebol. Na verdade, o evento é muito mais que isso. É uma grande abertura para negócios, esporte e turismo”, disse Teix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O assessor especial do Ministério dos Esportes para a Copa 2014 Ricardo Gomyde apresentou um relato durante o evento sobre a experiência de países que receberam a Copa do Mundo. “Estamos também nos preparando para bem receber o turista, planejando uma ação de segurança de excelência, a exemplo do que ocorreu nos Jogos Panamericano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A prefeita de Natal, Micarla de Sousa, disse que a cidade está programada para receber empréstimos no valor de R$ 800 milhões para a copa. “Temos inclusive o aval para uma operação de crédito no valor de R$ 130 milhões, para o início da construção do VLT (veículo leve sobre trilhos), da Região Metropolitana de Natal”, disse 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Também participaram do evento o vice-governador potiguar, Robinson Faria, a prefeita de Natal, Micarla de Sousa, o deputado federal Fabio Faria, que integra a Comissão da Copa, da Câmara Fede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41:00Z</dcterms:created>
  <dc:creator>Abre Aspas</dc:creator>
  <dc:description/>
  <cp:keywords/>
  <dc:language>en-US</dc:language>
  <cp:lastModifiedBy>xxx</cp:lastModifiedBy>
  <dcterms:modified xsi:type="dcterms:W3CDTF">2011-06-18T15:41:00Z</dcterms:modified>
  <cp:revision>2</cp:revision>
  <dc:subject/>
  <dc:title>18</dc:title>
</cp:coreProperties>
</file>