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18/05/2016</w:t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PACTO PELA SAÚDE</w:t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Richa reúne-se com ministro da Saúde</w:t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e trata de pendências junto ao Estado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/>
          <w:iCs/>
          <w:sz w:val="26"/>
          <w:szCs w:val="26"/>
          <w:shd w:fill="FFFFFF" w:val="clear"/>
        </w:rPr>
        <w:t xml:space="preserve">O GOVERNADOR DISSE QUE O PARANÁ BUSCA SOLUÇÃO AOS PROBLEMAS CRIADOS pela dificuldade que o Governo Federal vinha apresentando para cumprir seus compromissos. Essa situação vem sobrecarregando o Estado e também os municípios. A rede de atenção materno-infantil, de urgência e emergência e os Samu estiveram em pauta no encontro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/>
          <w:iCs/>
          <w:sz w:val="26"/>
          <w:szCs w:val="26"/>
          <w:shd w:fill="FFFFFF" w:val="clear"/>
        </w:rPr>
        <w:t>O governador disse que o Paraná busca solução aos problemas criados pela dificuldade que o Governo Federal vinha apresentando para cumprir seus compromissos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>
          <w:rFonts w:ascii="Calibri" w:hAnsi="Calibri" w:cs="Calibri"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O governador Beto Richa reuniu-se nesta quarta-feira (18) com o ministro da Saúde, Ricardo Barros, e tratou das pendências do governo federal tem com o Paraná na área de saúde. O encontro abriu a agenda do governador em Brasília. “Precisamos buscar solução para uma série de problemas criados pela dificuldade do governo federal em cumprir seus compromissos”, afirmou Richa. </w:t>
      </w:r>
    </w:p>
    <w:p>
      <w:pPr>
        <w:pStyle w:val="SemEspaamento"/>
        <w:bidi w:val="0"/>
        <w:jc w:val="both"/>
        <w:rPr>
          <w:rFonts w:ascii="Calibri" w:hAnsi="Calibri" w:cs="Calibri"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Fonts w:cs="Calibri" w:ascii="Calibri" w:hAnsi="Calibri"/>
          <w:i w:val="false"/>
          <w:iCs w:val="false"/>
          <w:sz w:val="40"/>
          <w:szCs w:val="40"/>
          <w:shd w:fill="FFFFFF" w:val="clear"/>
        </w:rPr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"</w:t>
      </w:r>
      <w:r>
        <w:rPr>
          <w:rStyle w:val="Emphasis"/>
          <w:rFonts w:cs="Calibri" w:ascii="Calibri" w:hAnsi="Calibri"/>
          <w:sz w:val="40"/>
          <w:szCs w:val="40"/>
        </w:rPr>
        <w:t>O governo do Estado tem feito um esforço extremo para ampliar os recursos orçamentários para a saúde, para melhorar a qualidade dos serviços prestados. Mas é fundamental que o governo federal se integre a este esforço", disse ele. "Estou confiante de que, com o ministro Ricardo Barros, o relacionamento com o ministério vai mudar para melhor. O Estado não pode continuar arcando sozinho com os custos das políticas de saúde, sem as contrapartidas pactuadas pelo governo federal e que não estão sendo cumpridas", acrescentou Richa.</w:t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Um dos pleitos do Paraná é que o governo federal leve para todas as regiões do Estado os programas e investimentos previstos nas portarias do ministério. Atualmente, como a pasta prioriza os grandes centros urbanos, há um tratamento desigual para os pagamentos dos serviços de saúde. </w:t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40"/>
          <w:szCs w:val="40"/>
          <w:shd w:fill="FFFFFF" w:val="clear"/>
        </w:rPr>
        <w:t>“</w:t>
      </w: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É muito importante que essa situação seja resolvida para que as cidades menores, principalmente, consigam condições de garantir um atendimento médico mais humano e ágil para população”, disse o governador. </w:t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No encontro também foi abordado o trabalho no combate ao mosquito Aedes aegypti. Richa reforçou que o Estado aguarda apenas a autorização da Agência Nacional de Vigilância Sanitária (Anvisa) para poder adquirir vacinas contra a dengue. “O Paraná poderá ser o primeiro estado da América Latina a fornecer a vacina na rede pública de saúde”, afirmou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Fonts w:ascii="Calibri" w:hAnsi="Calibri" w:cs="Calibri"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REDE CEGONHA - Um dos pleitos do Paraná na área da saúde é com relação à Rede Cegonha, o programa de atenção materno infantil do governo federal, semelhante ao programa Mão Paranaense. Atualmente, o Ministério da Saúde destina recursos de custeio para a Rede Cegonha somente para as regiões metropolitanas de Curitiba, Londrina e Maringá.  </w:t>
      </w:r>
    </w:p>
    <w:p>
      <w:pPr>
        <w:pStyle w:val="SemEspaamento"/>
        <w:bidi w:val="0"/>
        <w:jc w:val="both"/>
        <w:rPr>
          <w:rFonts w:ascii="Calibri" w:hAnsi="Calibri" w:cs="Calibri"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Fonts w:cs="Calibri" w:ascii="Calibri" w:hAnsi="Calibri"/>
          <w:i w:val="false"/>
          <w:iCs w:val="false"/>
          <w:sz w:val="40"/>
          <w:szCs w:val="40"/>
          <w:shd w:fill="FFFFFF" w:val="clear"/>
        </w:rPr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O Governo Estadual quer que o custeio seja estendido para todas as regiões do Estado em que a Rede Mãe Paranaense </w:t>
      </w:r>
      <w:r>
        <w:rPr>
          <w:rStyle w:val="Emphasis"/>
          <w:rFonts w:cs="Calibri" w:ascii="Calibri" w:hAnsi="Calibri"/>
          <w:sz w:val="40"/>
          <w:szCs w:val="40"/>
          <w:shd w:fill="FFFFFF" w:val="clear"/>
        </w:rPr>
        <w:t>já esteja implantada. Com isso, o Paraná teria R$ 12 milhões a mais para o gerenciamento dos leitos de UTI neonatal e gestação de alto risco.</w:t>
      </w:r>
    </w:p>
    <w:p>
      <w:pPr>
        <w:pStyle w:val="SemEspaamento"/>
        <w:bidi w:val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De acordo com o secretário de Saúde, Michele Caputo Neto, esse tratamento desigual gerou descontentamento de prestadores credenciados à rede paranaense das demais regiões, o que motivou o Governo do Estado a complementar os valores repassados com recursos da fonte do tesouro estadual. “Se o Ministério da Saúde estender o credenciamento da Rede Cegonha a todo Paraná, poderemos destinar esses recursos extras a outros projetos importantes, como o mutirão de cirurgias, entre outras ações”, disse o secretário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PARANÁ URGÊNCIA – O mesmo problema acontece com a política federal de urgência e emergência, implantada integralmente no Paraná apenas na Região Metropolitana de Curitiba (29 municípios) e na região Norte (126 municípios). Nessas regiões, o Governo Federal repassa recursos de custeio aos pronto</w:t>
      </w:r>
      <w:r>
        <w:rPr>
          <w:rStyle w:val="Emphasis"/>
          <w:rFonts w:cs="Calibri" w:ascii="Calibri" w:hAnsi="Calibri"/>
          <w:sz w:val="40"/>
          <w:szCs w:val="40"/>
          <w:shd w:fill="FFFFFF" w:val="clear"/>
        </w:rPr>
        <w:t xml:space="preserve">s-socorros e leitos de UTI, mas não destina recursos de investimento (obras e equipamentos), previstos nas portarias do Ministério da Saúde. Na região Oeste, com 94 municípios, o déficit da Rede de Urgência e Emergência chega a R$ 22 milhões por ano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SAMU - Ainda na área de urgência, desde 2011, foram implantados no Paraná nove unidades regionais e três municipais do Serviço de Atendimento Móvel de Urgência (Samu), que proporcionam atendimento a 80% da população paranaense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No entanto, afirmou o governador, o Ministério da Saúde demora a habilitar e qualificar as unidades já implantadas, adiando o repasse de recursos federais. Os custos têm de ser cobertos pelos municípios e Estado. A demora nos repasses federais gera um déficit de R$ 7 milhões por ano ao Estado e municípios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COMPLEXIDADE – O governador e o ministro também conversaram sobre o déficit para recomposição do Limite Financeiro da Média e Alta Complexidade da área hospitalar e ambulatorial, que chega a R$ 72 milhões por ano. O Estado tem alocado recursos mensais do Tesouro Estadual para contemplar o pagamento das internações hospitalares e dos procedimentos ambulatoriais, que extrapolam o limite no âmbito do SUS.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RESPONSABILIDADE – Beto Richa aproveitou para reforçar com o ministro a situação da saúde nos municípios. Ele lembrou que há 10 anos o governo federal era responsável por 70% dos recursos para a saúde. Os estados e municípios respondiam por 30%. “Hoje a situação inverteu-se, com 70% dos caixas dos estados e municípios e apenas 30% da União. Cada vez mais o governo federal centraliza responsabilidades nos estados sem a devida</w:t>
      </w:r>
      <w:r>
        <w:rPr>
          <w:rStyle w:val="Emphasis"/>
          <w:rFonts w:cs="Calibri" w:ascii="Calibri" w:hAnsi="Calibri"/>
          <w:sz w:val="40"/>
          <w:szCs w:val="40"/>
          <w:shd w:fill="FFFFFF" w:val="clear"/>
        </w:rPr>
        <w:t xml:space="preserve"> contrapartida”, disse Richa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>Ele disse citou como exemplo o socorro dado pelo Estado para garantir o funcionamento do Hospital de Clínicas de Curitiba, que é administrado pelo governo federal através a da Universidade Federal do Paraná.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Além de medicamentos, o hospital receberá R$ 340 mil por mês para custeio através do programa HospSUS, do Governo do Estado. Serão mais de R$ 4 milhões ao ano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PARANÁ É REFERÊNCIA – O ministro destacou  o trabalho realizado na saúde no Paraná e afirmou que usará boas práticas de gestão do sistema de saúde do Estado como exemplos nacionais. No domingo ele esteve no Paraná para visitar o Hospital Pequeno Príncipe, em Curitiba, maior hospital exclusivamente pediátrico do país, e o Hospital Municipal de Maringá.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Fonts w:cs="Arial"/>
        </w:rPr>
      </w:pPr>
      <w:r>
        <w:rPr>
          <w:rStyle w:val="Emphasis"/>
          <w:rFonts w:cs="Calibri" w:ascii="Calibri" w:hAnsi="Calibri"/>
          <w:i w:val="false"/>
          <w:iCs w:val="false"/>
          <w:sz w:val="40"/>
          <w:szCs w:val="40"/>
          <w:shd w:fill="FFFFFF" w:val="clear"/>
        </w:rPr>
        <w:t xml:space="preserve">Além do ministro da Saúde, o governador terá audiência com os ministros das Cidades e do Meio Ambient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44"/>
          <w:szCs w:val="44"/>
          <w:shd w:fill="FFFFFF" w:val="clear"/>
          <w:lang w:eastAsia="pt-BR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44"/>
          <w:szCs w:val="44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sz w:val="44"/>
          <w:szCs w:val="44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44"/>
          <w:szCs w:val="44"/>
          <w:shd w:fill="FFFFFF" w:val="clear"/>
          <w:lang w:eastAsia="pt-BR"/>
        </w:rPr>
        <w:t>Beto Richa, ministério da saúde, rede cegonha, rede mãe paranaense, governo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44"/>
          <w:szCs w:val="44"/>
          <w:shd w:fill="FFFFFF" w:val="clear"/>
          <w:lang w:eastAsia="pt-BR"/>
        </w:rPr>
        <w:t xml:space="preserve">curitiba, londrina, maring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8:00Z</dcterms:created>
  <dc:creator/>
  <dc:description/>
  <dc:language>en-US</dc:language>
  <cp:lastModifiedBy>rosemeirytardivo</cp:lastModifiedBy>
  <dcterms:modified xsi:type="dcterms:W3CDTF">2016-05-18T14:10:00Z</dcterms:modified>
  <cp:revision>2</cp:revision>
  <dc:subject/>
  <dc:title/>
</cp:coreProperties>
</file>