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sz w:val="28"/>
        </w:rPr>
        <w:t>18.05.2016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ARCERIA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araná busca ampliar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relações comerciais</w:t>
      </w:r>
    </w:p>
    <w:p>
      <w:pPr>
        <w:pStyle w:val="TextBody"/>
        <w:jc w:val="both"/>
        <w:rPr>
          <w:i/>
          <w:i/>
          <w:iCs/>
          <w:sz w:val="32"/>
          <w:szCs w:val="32"/>
        </w:rPr>
      </w:pPr>
      <w:r>
        <w:rPr>
          <w:sz w:val="28"/>
        </w:rPr>
        <w:t>com a Alemanha</w:t>
      </w:r>
    </w:p>
    <w:p>
      <w:pPr>
        <w:pStyle w:val="TextBody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 vice-governadora Cida Borghetti recebeu o novo cônsul da Alemanha em São Paulo, Axel Zeidler. No encontro foram discutidas maneiras de acelerar ações referentes ao acordo de cooperação com o estado germânico de Baden-Württemberg </w:t>
      </w:r>
    </w:p>
    <w:p>
      <w:pPr>
        <w:pStyle w:val="TextBody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 vice-governadora Cida Borghetti recebeu nesta quarta-feira (18), no Palácio Iguaçu, o novo cônsul da Alemanha em São Paulo, Axel Zeidler. No encontro foram discutidas maneiras de acelerar ações referentes ao acordo de cooperação com o estado germânico de Baden-Württemberg e a participação de uma comitiva paranaense no 34º Encontro Econômico Brasil-Alemanha, que esse ano ocorrerá na cidade de Turingia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" O Governo do Paraná tem o interesse de fortalecer e ampliar parcerias com a Alemanha. A cooperação com o estado de Baden-Württemberg é uma realidade, mas buscamos novas oportunidades de investimentos e negócios para o setor produtivo do estado", disse Cida Borghetti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32"/>
          <w:szCs w:val="32"/>
        </w:rPr>
        <w:t>O acordo entre o Paraná e Baden-Würrttemberg envolve as áreas de indústria, comércio e serviços, turismo, agricultura, educação, ciência, tecnologia, inovação e sustentabilidade. O termo original foi assinado em 2010. Em 2012, o termo de cooperação ganhou um aditivo envolvendo ações ligadas à secretaria de Ciência, Tecnologia e Ensino Superior, como a elaboração de pesquisas e intercâmbios de alunos dos dois países. O novo cônsul estava acompanhado do cônsul honorário da Alemanha em Curitiba, Andreas Hofricht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Saiba mais sobre o trabalho do Governo do Estado em:</w:t>
      </w:r>
    </w:p>
    <w:p>
      <w:pPr>
        <w:pStyle w:val="TextBody"/>
        <w:jc w:val="both"/>
        <w:rPr/>
      </w:pPr>
      <w:hyperlink r:id="rId2">
        <w:r>
          <w:rPr>
            <w:rStyle w:val="InternetLink"/>
            <w:sz w:val="28"/>
          </w:rPr>
          <w:t>www.pr.gov.br</w:t>
        </w:r>
      </w:hyperlink>
      <w:r>
        <w:rPr>
          <w:sz w:val="28"/>
        </w:rPr>
        <w:t xml:space="preserve"> e </w:t>
      </w:r>
      <w:hyperlink r:id="rId3">
        <w:r>
          <w:rPr>
            <w:rStyle w:val="InternetLink"/>
            <w:sz w:val="28"/>
          </w:rPr>
          <w:t>www.facebook.com/governopr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eto Richa, consul da alemanha, cida borghetti, governo do paran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47:49Z</dcterms:created>
  <dc:creator/>
  <dc:description/>
  <dc:language>en-US</dc:language>
  <cp:lastModifiedBy/>
  <cp:revision>0</cp:revision>
  <dc:subject/>
  <dc:title/>
</cp:coreProperties>
</file>