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.05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hapar adota sistema de videoconferência para aproximar sede e in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erramenta que permite a interação entre os participantes foi usada pela primeira vez nesta quarta-feira (18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Companhia de Habitação do Paraná (Cohapar) realizou nesta quarta-feira (18) a primeira videoconferência entre a sede e os escritórios do interior utilizando uma nova ferramenta que permite a interação entre os participantes. O </w:t>
      </w:r>
      <w:r>
        <w:rPr>
          <w:iCs/>
          <w:sz w:val="28"/>
        </w:rPr>
        <w:t xml:space="preserve">software </w:t>
      </w:r>
      <w:r>
        <w:rPr>
          <w:sz w:val="28"/>
        </w:rPr>
        <w:t xml:space="preserve">livre será implantado nos servidores e todos os funcionários poderão utilizá-lo, por meio da fibra óptica da Copel, enviando dados, voz e image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partir de agora, segundo o gestor de tecnologia da informação da Cohapar, Sérgio Tenório, as videoconferências devem se tornar prática comum entre os funcionários da empresa. “Isso deve aproximar o interior da diretoria. As reuniões que podem ser feitas semanalmente e até mesmo entre pessoas da sede, onde cada uma fica na sua sala com tudo o que precisa ao seu alcance. Estamos em fase de aperfeiçoamento, mas esta será uma ferramenta rotineira na Cohapar. O uso de videoconferência, nestes moldes, ainda é algo inédito no governo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rimeira videoconferência, o presidente da Cohapar, Mounir Chaowiche, parabenizou todos os funcionários pelo desempenho nos primeiros meses de gestão. “Vamos continuar superando as dificuldades e derrubando as barreiras para alcançarmos nossa meta de atender 100 mil famílias nos próximos quatro anos. O governador Beto Richa dá prioridade à habitação e nós temos que dar o retorno pela confiança que ele deposita na Cohapar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8:00Z</dcterms:created>
  <dc:creator>COHAPAR</dc:creator>
  <dc:description/>
  <dc:language>en-US</dc:language>
  <cp:lastModifiedBy>lorenaklenk</cp:lastModifiedBy>
  <dcterms:modified xsi:type="dcterms:W3CDTF">2011-05-18T20:54:00Z</dcterms:modified>
  <cp:revision>6</cp:revision>
  <dc:subject/>
  <dc:title>Cohapar</dc:title>
</cp:coreProperties>
</file>