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8.05.2016</w:t>
      </w:r>
    </w:p>
    <w:p>
      <w:pPr>
        <w:pStyle w:val="Normal"/>
        <w:bidi w:val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ENSINO MÉDIO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nem pode garantir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ingresso nos cursos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a Unespar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A Universidade Estadual do Paraná oferta metade das vagas existentes para preenchimento com a nota do Exame Nacional do Ensino Médio.  Para o início deste ano, foram disponibilizadas 1.448 vagas</w:t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ota do Exame Nacional do Ensino Médio (Enem) é uma das formas de garantir vagas para os cursos de graduação da Universidade Estadual do Paraná (Unespar). Com as inscrições do exame abertas até sexta-feira (20), a Pró-reitoria de Ensino de Graduação (Prograd) salienta que os interessados em ingressarem na universidade devem ficar atentos ao prazo.</w:t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Unespar oferta metade das vagas existentes para quem participa do Enem e se inscreve no Sistema de Seleção Unificada (SiSU). Para o início deste ano, foram disponibilizadas 1.448 vagas para preenchimento com a nota do exame. Além disso, a primeira edição do Processo Seletivo para Ocupação das Vagas Remanescentes (Provar) também oportunizou a utilização da nota da redação do Enem para ingresso de novos alunos.</w:t>
      </w:r>
    </w:p>
    <w:p>
      <w:pPr>
        <w:pStyle w:val="Normal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ém das notas do Enem, a outra metade das vagas da universidade é preenchida por meio do vestibular unificado que é realizado uma vez por ano. As inscrições do vestibular, neste ano, devem acontecer entre julho e agosto.</w:t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SCRIÇÕES – </w:t>
      </w:r>
      <w:r>
        <w:rPr>
          <w:rFonts w:cs="Arial" w:ascii="Arial" w:hAnsi="Arial"/>
          <w:sz w:val="32"/>
          <w:szCs w:val="32"/>
        </w:rPr>
        <w:t>Os interessados em participar do Enem podem se inscrever até as 23h59 de sexta-feira na página exclusiva da internet. No ato da inscrição é preciso informar um número de telefone fixo ou celular válido, bem como cadastrar um endereço eletrônico (e-mail). Também é importante ficar atento se o número de CPF e data de nascimento informados estão de acordo com os dados na base da Receita Federal.</w:t>
      </w:r>
    </w:p>
    <w:p>
      <w:pPr>
        <w:pStyle w:val="Normal"/>
        <w:bidi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inistério da Educação (MEC) isenta da taxa de inscrição os concluintes do ensino médio em 2016 matriculados em escolas da rede pública e as pessoas que se declararem carentes. Para os demais, o valor é de R$ 68. O pagamento deve ser efetuado até às 21h59 (horário de Brasília), do dia 25 de maio, em qualquer agência bancária, nos Correios ou nas casas lotéricas.</w:t>
      </w:r>
    </w:p>
    <w:p>
      <w:pPr>
        <w:pStyle w:val="Normal"/>
        <w:bidi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 SOCIAL - Travestis e transexuais que pretendem ser identificados pelo nome social devem fazer a inscrição normalmente, no período estabelecido no edital. Entretanto, para usar o nome social, precisam encaminhar cópia de documento de identificação, foto recente e formulário, disponível on-line, preenchido, entre os dias 1º e 8 de junho, pelo sistema no site do Enem.</w:t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VAS – </w:t>
      </w:r>
      <w:r>
        <w:rPr>
          <w:rFonts w:cs="Arial" w:ascii="Arial" w:hAnsi="Arial"/>
          <w:sz w:val="32"/>
          <w:szCs w:val="32"/>
        </w:rPr>
        <w:t>A aplicação das provas do Enem será realizada nos dias 5 e 6 de novembro. Os portões dos locais de provas serão abertos às 12h e fechados às 13h (horário de Brasília). As provas terão início às 13h30. O período total de duração das provas permanece em quatro horas e meia no primeiro dia e cinco horas e meia no segundo dia.</w:t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Saiba mais sobre o trabalho do Governo do Estado em:</w:t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i w:val="false"/>
          <w:i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Beto Richa, Unespar, Enem, SiSu, Governo do Paraná </w:t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bidi w:val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Paranava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4:17Z</dcterms:created>
  <dc:creator/>
  <dc:description/>
  <dc:language>en-US</dc:language>
  <cp:lastModifiedBy/>
  <cp:revision>0</cp:revision>
  <dc:subject/>
  <dc:title/>
</cp:coreProperties>
</file>