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/05/11 (quar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 AMBI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o participa de inauguração de Central de Triagem de Resídu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unidade, em São  José dos Pinhais, serve de exemplo para municípios que ainda não se adequaram à Lei de Resíduos Sólid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secretário do Meio Ambiente e Recursos Hídricos, Jonel Iurk, participou nesta quarta-feira (18) da inauguração da Central de Triagem e Valorização de Resíduos Recicláveis de São José dos Pinhais. A unidade – que operava em caráter experimental desde fevereiro deste ano – é a maior da região metropolitana de Curitiba (RMC) e tem capacidade para processar até 400 toneladas de resídu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implantação dessa unidade de tratamento está de acordo com a Política Nacional de Resíduos Sólidos, que tem como um dos princípios o reconhecimento do material reciclável como um bem econômico de valor social”, afirmou o secretário. Ele lembrou que cabe aos municípios  –  em atendimento à nova Lei de Resíduos Sólidos  –  implantar programas de coleta seletiva, reduzindo a quantidade de lixo que vai para os aterros sanitários e transformando resíduos em matéria prim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Central emprega 44 servidores encarregados de selecionar os resíduos que chegam para triagem, separá-los adequadamente e operar as prensas para comprimir o material. Muitos dos funcionários são ex-catadores de lixo, que receberam treinamento, equipamentos de segurança e vacinas. “Com esta nova Central, estamos gerando emprego, renda, cumprindo a legislação e melhorando a qualidade de vida da população”, comentou o prefeito de São José dos Pinhais, Ivan Rodrigu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a inauguração foi feita uma demonstração dos serviços prestados no local, desde a chegada do veículo coletor, separação dos resíduos, funcionamento das prensas e estocagem dos blocos de resíduos. O dinheiro obtido com a comercialização dos resíduos será revertido às associações de catadores de São José dos Pinhai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 diretora de Resíduos Sólidos do Instituto das Águas do Paraná, Carla Mittelstaedt, a iniciativa serve como exemplo para outros municípios do Estado que ainda não implantaram cooperativas de catadores, programas de coleta seletiva e central de triagem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jetos como esse são de extrema importância para o município, já que geram renda as famílias carentes, promovem a educação ambiental e, especialmente, contribuem com o meio ambiente”, argumento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ra que o centro atenda os objetivos esperados, a conscientização por parte da população é essencial. “É um processo que se inicia com a separação dos resíduos em casa. Estamos veiculando uma campanha publicitária de incentivo à separação e à disposição adequadas dos resíduos para que possam ser recolhidos pelo caminhão do projeto”, afirma a secretária Municipal do Meio Ambiente, Edilaine Vieir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6:00Z</dcterms:created>
  <dc:creator>Ceres</dc:creator>
  <dc:description/>
  <dc:language>en-US</dc:language>
  <cp:lastModifiedBy>lorenaklenk</cp:lastModifiedBy>
  <dcterms:modified xsi:type="dcterms:W3CDTF">2011-05-18T20:26:00Z</dcterms:modified>
  <cp:revision>8</cp:revision>
  <dc:subject/>
  <dc:title>Secretário inaugura unidade de reciclagem em São José dos Pinhais</dc:title>
</cp:coreProperties>
</file>