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8.05.2016 – quarta-feira</w:t>
      </w:r>
    </w:p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SENVOLVIMENTO</w:t>
      </w:r>
    </w:p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arceria entre Estado e Klabin melhora</w:t>
      </w:r>
    </w:p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cesso entre Ortigueira e Telêmaco Borba</w:t>
      </w:r>
    </w:p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widowControl/>
        <w:suppressAutoHyphens w:val="true"/>
        <w:bidi w:val="0"/>
        <w:jc w:val="lef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ESTÃO EM FASE DE ACABAMENTO AS OBRAS DA NOVA PAVIMENTAÇÃO DOS 14 QUILÔMETROS DA PR-340. </w:t>
      </w:r>
      <w:r>
        <w:rPr>
          <w:rFonts w:cs="Cambria" w:ascii="Cambria" w:hAnsi="Cambria"/>
          <w:i/>
          <w:sz w:val="28"/>
          <w:szCs w:val="28"/>
        </w:rPr>
        <w:t xml:space="preserve">No final do ano passado já foram entregues outros 18 quilômetros, que liga a fábrica da Klabin, em Telêmaco Borba, a Ortigueira. Ao longo dos 32 quilômetros a estrada recebeu reforço na pavimentação, terceiras faixas e melhoramentos para suportar o tráfego intenso de caminhões bitrens que carregam madeiras para a nova fábrica de celulose. </w:t>
      </w:r>
    </w:p>
    <w:p>
      <w:pPr>
        <w:pStyle w:val="SemEspaamento"/>
        <w:bidi w:val="0"/>
        <w:jc w:val="lef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SemEspaamento"/>
        <w:widowControl/>
        <w:suppressAutoHyphens w:val="true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Estão em fase final as obras da nova pavimentação dos 14 quilômetros da PR-340.</w:t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No ano passado já foram entregues outros 18 quilômetros da rodovia, que liga a fábrica da Klabin, em Telêmaco Borba, a Ortigueira</w:t>
      </w:r>
    </w:p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 fotos</w:t>
      </w:r>
    </w:p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ligação entre os municípios de Ortigueira e Telemâco Borba, nos Campos Gerais, está mais rápida e segura. Estão em fase final de acabamento as obras da nova pavimentação dos 14 quilômetros da PR-340 entre a fábrica da Klabin, em Telêmaco Borba, e a BR-376, em Ortigueira. Todo o trecho já está sinalizado, faltando apenas trabalhos de paisagismo e ajustes ao lado da rodovia.</w:t>
      </w:r>
    </w:p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o final do ano passado já foram entregues a pavimentação dos outros 18 quilômetros da PR-340. As obras de melhorias rodoviárias foram feitas em parceria pelo Governo do Paraná e o Grupo Klabin. Todos os estudos e projetos de melhorias na rodovia foram analisados e aprovados pelo Departamento de Estradas de Rodagem do Paraná (DER).</w:t>
      </w:r>
    </w:p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o longo dos 32 quilômetros, a rodovia PR-340 recebeu reforço na pavimentação, terceiras faixas e melhoramentos para suportar o tráfego intenso de caminhões bitrens que carregam madeiras para a nova fábrica de celulose da Klabin. </w:t>
      </w:r>
    </w:p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região recebeu várias obras de infraestrutura, com melhoramentos nas pontes e um novo traçado rodoviário entre a PR-160 e a fábrica. Ao lado da PR-340 também está em fase final de construção a ferrovia por onde a Klabin vai transportar a celulose produzida na nova fábrica até Paranaguá, no Litoral do Paraná.</w:t>
      </w:r>
    </w:p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RÉDITO OUTORGADO – Os investimentos da Klabin em melhorias viárias na região de Ortigueira e Telêmaco Borba foram feitos por meio do crédito outorgado. A empresa aporta dinheiro na infraestrutura e, depois, obtém abatimentos sobre os créditos futuros do Imposto sobre Circulação de Mercadoria e Serviço (ICMS). Somente em infraestrutura, os investimentos são de aproximadamente R$ 620 milhões. </w:t>
      </w:r>
    </w:p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RAJETO MAIS RÁPIDO – Os moradores de Ortigueira e Telêmaco Borba passaram a usar mais a PR-340 após o novo asfalto. O trajeto entre as duas cidades ficou mais curto. “A estrada antes era de macadame, com buracos. Agora melhorou 100%. Antes a gente só usava para o transporte de madeira, agora motoristas de carro pequeno também passam por ali”, disse Claudemilson Teixeira, de 40 anos, motorista de caminhão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odrigo Betim, 34 anos, afirmou que o acesso entre Ortigueira e Telêmaco Borba ficou bem mais fácil com as melhorias na PR-340. “Para nós motoristas de caminhão melhorou 100%. Ficou uma rodovia ampla, com terceiras faixas e asfalto de muito boa qualidade”, afirmou.</w:t>
        <w:br/>
        <w:t xml:space="preserve">Saiba mais sobre o trabalho do Governo do Estado em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Telêmaco Borba, Ortigueira</w:t>
      </w:r>
    </w:p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bidi w:val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obras, PR-340, Ortigueira, Telêmaco Borb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40:00Z</dcterms:created>
  <dc:creator>akotsan</dc:creator>
  <dc:description/>
  <dc:language>en-US</dc:language>
  <cp:lastModifiedBy>SECS</cp:lastModifiedBy>
  <dcterms:modified xsi:type="dcterms:W3CDTF">2016-05-18T18:15:00Z</dcterms:modified>
  <cp:revision>30</cp:revision>
  <dc:subject/>
  <dc:title>A ligação entre os municípios de Ortigueira e Telemâco Borba, nos Campos Gerais, está mais rápida e segura</dc:title>
</cp:coreProperties>
</file>