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Indústria e Comércio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Indústria japonesa de pneus formaliza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investimento de R$ 560 milhões no Paraná</w:t>
      </w:r>
    </w:p>
    <w:p>
      <w:pPr>
        <w:pStyle w:val="Normal"/>
        <w:spacing w:lineRule="exact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ncluída no programa de incentivos Paraná Competitivo, a Sumitomo Rubber vai instalar a subsidiária brasileira no município de Fazenda Rio Grande, na Região Metropolitana de Curitiba. A unidade terá capacidade para a produção de 15 mil pneus por dia. O governador Beto Richa, que estava em Brasília para um encontro com o ministro da Fazenda, Guido Mantega, participou por teleconferência da reunião em que diretor da Sumitomo para a América Latina, Kenichi Furuhama, formalizou a entrega do documento em que a direção da empresa, no Japão, aprovou o investimento. </w:t>
      </w:r>
    </w:p>
    <w:p>
      <w:pPr>
        <w:pStyle w:val="Normal"/>
        <w:spacing w:lineRule="exact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i/>
          <w:sz w:val="28"/>
          <w:szCs w:val="28"/>
        </w:rPr>
        <w:t>Incluída no programa de incentivos Paraná Competitivo, a Sumitomo Rubber vai instalar a subsidiária brasileira no município de Fazenda Rio Grande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O governador Beto Richa foi informado oficialmente nesta terça-feira (17) da decisão da indústria japonesa de pneus Sumitomo Rubber de instalar a subsidiária brasileira no município de Fazenda Rio Grande, na Região Metropolitana de Curitiba. </w:t>
      </w:r>
    </w:p>
    <w:p>
      <w:pPr>
        <w:pStyle w:val="Normal"/>
        <w:spacing w:lineRule="exact" w:line="360"/>
        <w:ind w:firstLine="540"/>
        <w:rPr/>
      </w:pPr>
      <w:r>
        <w:rPr>
          <w:sz w:val="28"/>
          <w:szCs w:val="28"/>
        </w:rPr>
        <w:t xml:space="preserve">Richa, que estava em Brasília para um encontro com o ministro da Fazenda, Guido Mantega, participou por teleconferência da reunião em que diretor da Sumitomo para a América Latina, Kenichi Furuhama, formalizou a entrega do protocolo em que a direção da empresa, no Japão, aprovou o investimento no Paraná. </w:t>
      </w:r>
    </w:p>
    <w:p>
      <w:pPr>
        <w:pStyle w:val="Normal"/>
        <w:spacing w:lineRule="exact" w:line="360"/>
        <w:ind w:firstLine="540"/>
        <w:rPr/>
      </w:pPr>
      <w:r>
        <w:rPr>
          <w:sz w:val="28"/>
          <w:szCs w:val="28"/>
        </w:rPr>
        <w:t xml:space="preserve">Segundo Richa, todo o processo deve estar concluído até o fim de julho. A companhia vai investir cerca de R$ 560 milhões na fábrica, que terá capacidade de produção diária de 15 mil pneus das marcas Dunlop e Falken para automóveis, a partir de outubro de 2013. </w:t>
      </w:r>
    </w:p>
    <w:p>
      <w:pPr>
        <w:pStyle w:val="Normal"/>
        <w:spacing w:lineRule="exact" w:line="360"/>
        <w:ind w:firstLine="540"/>
        <w:rPr/>
      </w:pPr>
      <w:r>
        <w:rPr>
          <w:sz w:val="28"/>
          <w:szCs w:val="28"/>
        </w:rPr>
        <w:t xml:space="preserve">De acordo com Furuhama, a empresa, que foi incluída no programa de incentivos Paraná Competitivo, tem projetos de expansão da unidade até 2020 e já está estuda a instalação de uma planta para a produção de pneus para caminhões. “O setor produtivo pode contar com todo o apoio do governo, que trabalha pelo desenvolvimento do Estado”, afirmou o governador Beto Richa, que agradeceu a confiança do grupo Sumitomo no projeto paranaense. </w:t>
      </w:r>
    </w:p>
    <w:p>
      <w:pPr>
        <w:pStyle w:val="Normal"/>
        <w:spacing w:lineRule="exact" w:line="360"/>
        <w:ind w:firstLine="540"/>
        <w:rPr/>
      </w:pPr>
      <w:r>
        <w:rPr>
          <w:sz w:val="28"/>
          <w:szCs w:val="28"/>
        </w:rPr>
        <w:t>A fábrica será instalada em uma área de 500 mil metros quadrados, no parque industrial de Fazenda Rio Grande, e inicialmente deve abrir 1.000 empregos. O investimento pode chegar a R$ 1 bilhão, com a abertura de 3.000 postos de trabalho e produção de até 9,9 milhões de pneus por ano.</w:t>
      </w:r>
    </w:p>
    <w:p>
      <w:pPr>
        <w:pStyle w:val="Normal"/>
        <w:spacing w:lineRule="exact" w:line="360"/>
        <w:ind w:firstLine="54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O entendimento do governo é de que o capital é amigo do Paraná. Por isso flexibilizamos o pagamento do ICMS, dando ao empresário a oportunidade de trabalhar com capital de giro, entre outras medidas”, afirma o secretário de Estado da Indústria, Comércio e Assuntos do Mercosul, Ricardo Barros. </w:t>
      </w:r>
    </w:p>
    <w:p>
      <w:pPr>
        <w:pStyle w:val="Normal"/>
        <w:spacing w:lineRule="exact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Richa havia recebido um grupo de executivos e diretores da companhia em fevereiro, quando estavam sendo feitas as prospecções de áreas no País, como Minas Gerais e Espírito Santo, e disse que o Paraná estava de portas abertas e disposto a discutir as necessidades das empresas para instalar novos empreendimentos no estado. </w:t>
      </w:r>
    </w:p>
    <w:p>
      <w:pPr>
        <w:pStyle w:val="Normal"/>
        <w:spacing w:lineRule="exact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Em comunicado à imprensa, para explicar as razões e objetivos do empreendimento, a empresa informou que a indústria automobilística no Brasil e nos demais países da América do Sul e Central está expandindo-se rapidamente, seguindo o crescimento econômico estável da região e com isso cresceu a demanda por pneus automotivos. </w:t>
      </w:r>
    </w:p>
    <w:p>
      <w:pPr>
        <w:pStyle w:val="Normal"/>
        <w:spacing w:lineRule="exact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Segundo a Sumitomo, apesar de o Brasil possuir o maior mercado na região, os custos de impostos e de frete representam desvantagens para fabricantes estrangeiros de pneus, por isso a empresa considerou que era necessário estabelecer uma unidade de produção no país. </w:t>
      </w:r>
    </w:p>
    <w:p>
      <w:pPr>
        <w:pStyle w:val="Normal"/>
        <w:spacing w:lineRule="exact" w:line="360"/>
        <w:ind w:firstLine="540"/>
        <w:rPr>
          <w:sz w:val="28"/>
          <w:szCs w:val="28"/>
        </w:rPr>
      </w:pPr>
      <w:r>
        <w:rPr>
          <w:sz w:val="28"/>
          <w:szCs w:val="28"/>
        </w:rPr>
        <w:t>Também pesou na decisão da companhia japonesa, que é a sexta maior fabricante mundial de pneus, a existência uma cadeia produtiva do setor automotivo na Região Metropolitana de Curitiba, com fábricas de automóveis como Volkswagen/Audi e Renault/Nissan, em São José dos Pinhais.</w:t>
      </w:r>
    </w:p>
    <w:p>
      <w:pPr>
        <w:pStyle w:val="Normal"/>
        <w:spacing w:lineRule="exact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9:13:00Z</dcterms:created>
  <dc:creator>lucianopatzsch</dc:creator>
  <dc:description/>
  <cp:keywords/>
  <dc:language>en-US</dc:language>
  <cp:lastModifiedBy>silviolomann</cp:lastModifiedBy>
  <dcterms:modified xsi:type="dcterms:W3CDTF">2011-05-18T20:33:00Z</dcterms:modified>
  <cp:revision>3</cp:revision>
  <dc:subject/>
  <dc:title>O governador Beto Richa foi informado oficialmente nesta terça-feira (17) da decisão da indústria japonesa de pneus Sumitomo R</dc:title>
</cp:coreProperties>
</file>