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 w:before="0" w:after="0"/>
        <w:rPr/>
      </w:pPr>
      <w:r>
        <w:rPr/>
      </w:r>
    </w:p>
    <w:p>
      <w:pPr>
        <w:pStyle w:val="Heading2"/>
        <w:spacing w:lineRule="atLeast" w:line="2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8/05/2016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quarta-feira)</w:t>
      </w:r>
    </w:p>
    <w:p>
      <w:pPr>
        <w:pStyle w:val="Heading2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FEIRA BNT MERCOSUL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Heading2"/>
        <w:spacing w:lineRule="atLeast" w:line="2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Paraná promove </w:t>
      </w:r>
    </w:p>
    <w:p>
      <w:pPr>
        <w:pStyle w:val="Heading2"/>
        <w:spacing w:lineRule="atLeast" w:line="2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atrativos em feira de </w:t>
      </w:r>
    </w:p>
    <w:p>
      <w:pPr>
        <w:pStyle w:val="Heading2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turismo de Santa Catarina</w:t>
      </w:r>
    </w:p>
    <w:p>
      <w:pPr>
        <w:pStyle w:val="Heading2"/>
        <w:spacing w:lineRule="atLeast" w:line="200" w:before="0" w:after="0"/>
        <w:jc w:val="both"/>
        <w:rPr/>
      </w:pPr>
      <w:r>
        <w:rPr/>
      </w:r>
    </w:p>
    <w:p>
      <w:pPr>
        <w:pStyle w:val="Heading2"/>
        <w:spacing w:lineRule="atLeast" w:line="20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Feira de Negócios Turísticos acontece no Centreventos de Itajaí nos dias 20 e 21. Estarão em grande destaque no estande do Paraná imagens do Litoral, da Ilha do Mel e das Cataratas do Iguaçu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>A Paraná Turismo leva atrativos turísticos do Estado para a tradicional feira BNT Mercosul, que começa nesta sexta-feira (20), em Itajaí, Balneário Camboriú, e Beto Carrero (SC). Estarão em grande destaque no estande do Paraná imagens do Litoral, da Ilha do Mel e das Cataratas do Iguaçu.</w:t>
      </w:r>
    </w:p>
    <w:p>
      <w:pPr>
        <w:pStyle w:val="TextBody"/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>O Estado que fomenta e apoia os empreendedores e estimula o desenvolvimento turístico levará para o evento cerca de 15 empresários. Eles terão espaço para expor seus produtos e gerar negócios com pelo menos 7 mil profissionais do ramo durante os dois dias da feira.</w:t>
      </w:r>
    </w:p>
    <w:p>
      <w:pPr>
        <w:pStyle w:val="TextBody"/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>“Vamos promover e divulgar ao público-alvo de todo o Brasil e dos países do Mercosul o que temos de melhor para oferecer aos agentes e operadores”, disse Jacó Gimennes, diretor-presidente da Paraná Turismo.</w:t>
      </w:r>
    </w:p>
    <w:p>
      <w:pPr>
        <w:pStyle w:val="TextBody"/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>Ele reforçou a importância do trabalho dos empresários “na linha de frente”. E acrescentou: “Os empreendedores terão como realizar negócios e fazer reuniões com compradores dos seus serviços de forma objetiva e direta. É nosso papel estimular este network”.</w:t>
      </w:r>
    </w:p>
    <w:p>
      <w:pPr>
        <w:pStyle w:val="TextBody"/>
        <w:spacing w:lineRule="atLeast" w:line="200"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>A coordenadora de Eventos e Feiras da Paraná Turismo, Vania Climinacio, destacou o valor da BNT Mercosul, ao afirmar que é um evento de excelente nível, reúne a nata do trade e os principais agentes e operadores do Brasil e do Mercosul. “O Paraná, sempre vocacionado a promover seus produtos, não poderia estar fora neste momento em que a divulgação do mercado interno está em alta, face ao elevado preço do dólar que inibe viagens ao Exterior”, lembrou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O EVENTO - A BNT Mrecosul começ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sexta-feira (20) a partir das 15 horas, em Itajaí, Balneário Camboriú, e Beto Carrero. Pela segunda vez a tradicional Feira de Negócios Turísticos tem sede no Centreventos, e espera receber cerca de 7 mil profissionais do ramo durante os dois dias de even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>A agenda do primeiro dia será marcada pelas visitas técnicas de agentes e operadores, e também pelos grupos que visitam pontos turísticos, como o Parque Unipraias. Salas de Capacitação também movimentam a feira, com palestras sobre Mato Grosso do Sul, Costa Verde &amp; Mar, República Dominicana, Beto Carrero World, e diversos outros destinos.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>No sábado (21) a programação começa as 8h30 no Infinity Blue Resort e Spa, que vai sediar a primeira edição do Business Center, um momento exclusivo para empresas privadas com estandes não compartilhados e com acesso restrito. Estarão presentes representantes da Tam, Trend, Decolar, Hotel Urbano, Visual, Abreutur, CVC, Flytour, e tantos outros, somando aproximadamente 50 empresários que movimentam milhões em viagens nacionais e internacionais todos os anos.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ab/>
        <w:t>A edição 2016 terá grande foco na capacitação profissional, tanto do agente, quanto das operadoras. As salas seguem com atividades durante o segundo dia de feira, e a palestra de Fred Perillo, consultor e estrategista digital da Agência Nuvem, com o tema 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O impacto das novas tecnologias no turismo - O que fazer para se manter competitivo no mercado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é um dos momentos de maior procura, tendo em vista a importância do meio digital na indústria turística.</w:t>
      </w:r>
    </w:p>
    <w:p>
      <w:pPr>
        <w:pStyle w:val="TextBody"/>
        <w:widowControl/>
        <w:spacing w:lineRule="atLeast" w:line="42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TextBody"/>
        <w:widowControl/>
        <w:spacing w:lineRule="atLeast" w:line="42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Saiba mais sobre o governo em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</w:rPr>
        <w:t>www.facebook.com/governopr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e wwwpr.gov.br</w:t>
      </w:r>
    </w:p>
    <w:p>
      <w:pPr>
        <w:pStyle w:val="TextBody"/>
        <w:widowControl/>
        <w:spacing w:lineRule="atLeast" w:line="42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spacing w:lineRule="atLeast" w:line="42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Tags:</w:t>
      </w:r>
    </w:p>
    <w:p>
      <w:pPr>
        <w:pStyle w:val="TextBody"/>
        <w:widowControl/>
        <w:spacing w:lineRule="atLeast" w:line="42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eto Richa, Secretaria do Turismo do Paraná, Governo do Paraná, Paraná Turismo</w:t>
      </w:r>
    </w:p>
    <w:p>
      <w:pPr>
        <w:pStyle w:val="TextBody"/>
        <w:widowControl/>
        <w:spacing w:lineRule="atLeast" w:line="42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spacing w:lineRule="atLeast" w:line="42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uritiba</w:t>
      </w:r>
    </w:p>
    <w:p>
      <w:pPr>
        <w:pStyle w:val="TextBody"/>
        <w:widowControl/>
        <w:spacing w:lineRule="atLeast" w:line="42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auto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imSun" w:hAnsi="SimSun" w:eastAsia="SimSun" w:cs="SimSun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SimSun" w:hAnsi="SimSun" w:eastAsia="SimSun" w:cs="SimSun"/>
      <w:b/>
      <w:bCs/>
      <w:sz w:val="36"/>
      <w:szCs w:val="3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rFonts w:ascii="SimSun" w:hAnsi="SimSun" w:eastAsia="SimSun" w:cs="SimSu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21:18Z</dcterms:created>
  <dc:creator/>
  <dc:description/>
  <dc:language>en-US</dc:language>
  <cp:lastModifiedBy/>
  <cp:lastPrinted>2016-05-18T14:59:00Z</cp:lastPrinted>
  <dcterms:modified xsi:type="dcterms:W3CDTF">2016-05-18T18:06:16Z</dcterms:modified>
  <cp:revision>3</cp:revision>
  <dc:subject/>
  <dc:title/>
</cp:coreProperties>
</file>