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8/05/2016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quarta-feira)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SÓRCIO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Governo autoriza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empresas a avançar com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studos do Trem Pé Vermelh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A vice-governadora Cida Borghetti, que coordena o projeto, diz que a obra de infraestrutura vai desenvolver todo o Norte e o Noroeste e estabelecer uma grande metrópole linear unindo as regiões de Londrina e Maringá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</w:rPr>
        <w:t>O Governo do Paraná autorizou três consórcios de empresas a avançar nos estudos do projeto do Trem Pé Vermelho, ferrovia de passageiros que ligará as regiões metropolitanas de Londrina e Maringá. A autorização foi publicada na terça-feira (17) no Diário Oficial do Paraná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</w:rPr>
        <w:t>Os consórcios formados por empresas nacionais e internacionais terão cerca de 120 dias para revisar e atualizar o Estudo de Viabilidade Técnica Econômica e Ambiental (Evtea) da ferrovia produzido pela Universidade Federal de Santa Catarina (UFSC) em 2012. O projeto básico de engenharia da obra deve ser entregue ao Governo em 15 meses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</w:rPr>
        <w:t>A vice-governadora Cida Borghetti, que coordena o projeto no Estado, reforça que a obra de infraestrutura vai desenvolver todo o Norte e o Noroeste e estabelecer uma grande metrópole linear unindo as regiões de Londrina e Maringá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"O Governo do Paraná quer a consolidação de uma ferrovia de passageiros moderna, segura e ágil que vai estimular o desenvolvimento harmônico e integrado das regiões metropolitanas de Londrina e de Maringá"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Segundo o secretário do Planejamento e Coordenação Geral, Silvio Barros, o Projeto do Trem Pé Vermelho faz parte de um Procedimento de Manifestação de Interesse (PMI),  que permite à iniciativa privada elaborar os estudos para uma Parceria Público-Privada (PPP). "Não há custos para o Estado nesse momento de elaboração de estudos e projetos iniciais", afirma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FERROVIA - Com cerca de 150 quilômetros de extensão a ferrovia deve passar por 13 cidades do Norte e Noroeste do Paraná ligando os municípios de Paiçandu, Maringá, Sarandi, Marialva, Mandaguari, Jandaia do Sul, Cambira, Apucarana, Arapongas, Rolândia, Cambé, Londrina e Ibiporã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O projeto foi considerado pelo Banco Nacional de Desenvolvimento (BNDES) como o de maior viabilidade econômica entre 14 trechos estudados em todo o País. A previsão é de que sejam transportados mais de 30 mil passageiros por dia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A ferrovia deve passar por 13 cidades das regiões Norte e Noroeste do Paraná. São cerca de 150 quilômetros cortando os municípios de Paiçandu, Maringá, Sarandi, Marialva, Mandaguari, Jandaia do Sul, Cambira, Apucarana, Arapongas, Rolândia, Cambé, Londrina e Ibiporã. O projeto conta ainda com o apoio das associações comerciais de todas cidades da região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PMI - O Procedimento de Manifestação de Interesse é um instrumento que permite que a iniciativa privada elabore os estudos técnicos e de viabilidade econômica para os projetos de Parcerias Público-Privadas (PPP)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Pelo PMI, as empresas interessadas financiam os estudos, apresentando o modelo de contrato que vai ser adotado na PPP, as garantias que o poder público deverá dar e os eventuais desembolsos do governo para a viabilização do projet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Saiba mais sobre o governo em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pr.gov.b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e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facebook.com.br/governopr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eto Richa, Trem Pé Vermelho, Cida Borghetti, Governo do Paraná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ondrina, Maringá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enQuanYi Micro Hei" w:hAnsi="WenQuanYi Micro Hei" w:eastAsia="WenQuanYi Micro Hei" w:cs="WenQuanYi Micro 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3:05Z</dcterms:created>
  <dc:creator/>
  <dc:description/>
  <dc:language>en-US</dc:language>
  <cp:lastModifiedBy/>
  <cp:revision>0</cp:revision>
  <dc:subject/>
  <dc:title/>
</cp:coreProperties>
</file>