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left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18.05.2017 - quinta-feira</w:t>
      </w:r>
    </w:p>
    <w:p>
      <w:pPr>
        <w:pStyle w:val="Normal"/>
        <w:spacing w:lineRule="atLeast" w:line="100"/>
        <w:jc w:val="left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PRESERVAÇÃO</w:t>
      </w:r>
    </w:p>
    <w:p>
      <w:pPr>
        <w:pStyle w:val="Normal"/>
        <w:spacing w:lineRule="atLeast" w:line="100"/>
        <w:jc w:val="left"/>
        <w:rPr>
          <w:rFonts w:ascii="Times New Roman" w:hAnsi="Times New Roman" w:cs="Times New Roman"/>
          <w:i/>
          <w:i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Educação participa</w:t>
        <w:br/>
        <w:t>da Semana Nacional</w:t>
        <w:br/>
        <w:t>de Museus</w:t>
      </w:r>
    </w:p>
    <w:p>
      <w:pPr>
        <w:pStyle w:val="Normal"/>
        <w:spacing w:lineRule="atLeast" w:line="100"/>
        <w:jc w:val="left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i/>
          <w:sz w:val="32"/>
          <w:szCs w:val="32"/>
          <w:shd w:fill="FFFFFF" w:val="clear"/>
        </w:rPr>
        <w:t>Profissionais participaram de palestras sobre a memória dos acervos das escolas públicas do Estado</w:t>
      </w:r>
    </w:p>
    <w:p>
      <w:pPr>
        <w:pStyle w:val="Normal"/>
        <w:spacing w:lineRule="atLeast" w:line="10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A Secretaria de Estado da Educação, por meio do Museu da Escola Paranaense, participou nessa quinta-feira (18) da 15° Semana Nacional de Museus, promovida pelo Instituto Brasileiro de Museus (Ibram) e Ministério da Cultura (Minc). Instituições de todo o país participam da ação que começou na segunda-feira (15) e encerra no domingo (21).</w:t>
        <w:br/>
        <w:t>O evento na sede Museu da Escola Paranaense, em Curitiba, reuniu cerca de</w:t>
      </w:r>
      <w:r>
        <w:rPr>
          <w:rFonts w:cs="Times New Roman" w:ascii="Times New Roman" w:hAnsi="Times New Roman"/>
          <w:b/>
          <w:bCs/>
          <w:sz w:val="32"/>
          <w:szCs w:val="32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32"/>
          <w:szCs w:val="32"/>
          <w:shd w:fill="FFFFFF" w:val="clear"/>
        </w:rPr>
        <w:t>30</w:t>
      </w:r>
      <w:r>
        <w:rPr>
          <w:rFonts w:cs="Times New Roman" w:ascii="Times New Roman" w:hAnsi="Times New Roman"/>
          <w:b/>
          <w:bCs/>
          <w:sz w:val="32"/>
          <w:szCs w:val="32"/>
          <w:shd w:fill="FFFFFF" w:val="clear"/>
        </w:rPr>
        <w:t xml:space="preserve"> 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 xml:space="preserve">profissionais dos Núcleos Regionais de Educação de Curitiba e da Área Metropolitana Sul, Acervo Público do Paraná, Museu Guido Viaro, escolas estaduais e municipais, além de faculdades. Os participantes assistiram a palestras sobre a memória dos acervos das escolas públicas do Estado.   </w:t>
        <w:br/>
        <w:t xml:space="preserve">O </w:t>
      </w:r>
      <w:r>
        <w:rPr>
          <w:rFonts w:cs="Times New Roman" w:ascii="Times New Roman" w:hAnsi="Times New Roman"/>
          <w:sz w:val="32"/>
          <w:szCs w:val="32"/>
        </w:rPr>
        <w:t xml:space="preserve">coordenador 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>do Museu da Escola Paranaense, Claudio Ogliari, destacou a importância da preservação do patrimônio histórico e cultural das escolas do Estado. “Temos na rede estadual escolas centenárias que têm suas histórias caindo no esquecimento e não podemos perder essa memória. As pessoas se encontram e perguntam sobre a unidade porque não reconhecem mais aquele espaço”, disse.</w:t>
        <w:br/>
        <w:t xml:space="preserve">O museu também organizou uma exposição com arquivos, fotografias, livros, quadros e mobiliários escolares que mostram a evolução da educação pública no Estado. A mostra é aberta para a comunidade. </w:t>
        <w:br/>
      </w: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>FORMAÇÃO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 xml:space="preserve"> – Na segunda-feira (22), técnicos pedagógicos dos 32 Núcleos Regionais de Educação, Secretaria de Estado da Educação e convidados vão participar do curso de formação para ampliação da rede de centros de memória nas escolas estaduais e núcleos regionais. </w:t>
      </w:r>
      <w:r>
        <w:rPr>
          <w:rFonts w:cs="Times New Roman" w:ascii="Times New Roman" w:hAnsi="Times New Roman"/>
          <w:sz w:val="32"/>
          <w:szCs w:val="32"/>
        </w:rPr>
        <w:t>“O objetivo é que cada escola tenha um centro de memória para preservar o patrimônio histórico material e imaterial da educação paranaense”, disse o coordenador.</w:t>
        <w:br/>
      </w:r>
      <w:r>
        <w:rPr>
          <w:rFonts w:cs="Times New Roman" w:ascii="Times New Roman" w:hAnsi="Times New Roman"/>
          <w:sz w:val="32"/>
          <w:szCs w:val="32"/>
          <w:shd w:fill="FFFFFF" w:val="clear"/>
        </w:rPr>
        <w:t xml:space="preserve">A formação faz parte das comemorações dos 70 anos da pasta e tem como objetivo a </w:t>
      </w:r>
      <w:r>
        <w:rPr>
          <w:rFonts w:eastAsia="Times New Roman" w:cs="Times New Roman" w:ascii="Times New Roman" w:hAnsi="Times New Roman"/>
          <w:sz w:val="32"/>
          <w:szCs w:val="32"/>
          <w:lang w:eastAsia="pt-BR"/>
        </w:rPr>
        <w:t xml:space="preserve">valorização da memória e do patrimônio histórico, cultural e documental das escolas da rede estadual de ensino por meio de pesquisa e formação pedagógica em educação patrimonial. </w:t>
        <w:br/>
        <w:t>“A nossa função é dar o embasamento teórico e o acompanhamento prático aliado à proposta pedagógica para a criação dos centros de memória das escolas da rede estadual”, disse o Ogliari.</w:t>
        <w:br/>
      </w:r>
      <w:r>
        <w:rPr>
          <w:rFonts w:eastAsia="Times New Roman" w:cs="Times New Roman" w:ascii="Times New Roman" w:hAnsi="Times New Roman"/>
          <w:b/>
          <w:sz w:val="32"/>
          <w:szCs w:val="32"/>
          <w:lang w:eastAsia="pt-BR"/>
        </w:rPr>
        <w:t>REFERÊNCIA EM PESQUISA</w:t>
      </w:r>
      <w:r>
        <w:rPr>
          <w:rFonts w:eastAsia="Times New Roman" w:cs="Times New Roman" w:ascii="Times New Roman" w:hAnsi="Times New Roman"/>
          <w:sz w:val="32"/>
          <w:szCs w:val="32"/>
          <w:lang w:eastAsia="pt-BR"/>
        </w:rPr>
        <w:t xml:space="preserve"> - O Colégio Estadual do Paraná foi a primeira escola da rede estadual de ensino a contar com um centro de memória patrimonial. </w:t>
      </w:r>
      <w:r>
        <w:rPr>
          <w:rFonts w:cs="Times New Roman" w:ascii="Times New Roman" w:hAnsi="Times New Roman"/>
          <w:sz w:val="32"/>
          <w:szCs w:val="32"/>
        </w:rPr>
        <w:t xml:space="preserve">O Centro da Memória do CEP está entre as principais referências do país em pesquisas históricas sobre a evolução da educação pública. </w:t>
        <w:br/>
        <w:t>O acervo conta com mais de 10 mil obras seculares do Brasil e do mundo. São cerca de 6 mil documentos que mostram a evolução da educação paranaense desde 1846, além de mobiliários escolares dos séculos 18 e 19 de países como a Rússia, França, Inglaterra, Alemanha e Tchecoslováquia. A biblioteca do memorial possui mais de 500 obras raras, como a enciclopédia Sertum Palmarum Brasiliensium, do botânico brasileiro João Barbosa Rodrigues, publicada em 1903.</w:t>
        <w:br/>
        <w:t xml:space="preserve">Além do colégio, o Núcleo Regional de Educação (NRE) de Curitiba também possui um centro de memória que conta parte da história do NRE. </w:t>
      </w:r>
    </w:p>
    <w:p>
      <w:pPr>
        <w:pStyle w:val="Normal"/>
        <w:spacing w:lineRule="atLeast" w:line="10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10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idade: Curitiba</w:t>
      </w:r>
    </w:p>
    <w:p>
      <w:pPr>
        <w:pStyle w:val="Normal"/>
        <w:spacing w:lineRule="atLeast" w:line="100" w:before="0" w:after="20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AGS</w:t>
        <w:br/>
        <w:t>Beto Richa, rede estadual de ensino, semana nacional de museus, governo do paraná, centro de memória, escolas parananse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WenQuanYi Micro Hei" w:cs="Calibri"/>
      <w:color w:val="auto"/>
      <w:kern w:val="2"/>
      <w:sz w:val="22"/>
      <w:szCs w:val="22"/>
      <w:lang w:val="pt-BR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7:02:00Z</dcterms:created>
  <dc:creator>Fernando de Jesus</dc:creator>
  <dc:description/>
  <dc:language>en-US</dc:language>
  <cp:lastModifiedBy>Fernando de Jesus</cp:lastModifiedBy>
  <dcterms:modified xsi:type="dcterms:W3CDTF">2017-05-18T22:35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