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18.05.18</w:t>
      </w:r>
      <w:r>
        <w:rPr>
          <w:rFonts w:cs="Times New Roman" w:ascii="Times New Roman" w:hAnsi="Times New Roman"/>
          <w:sz w:val="28"/>
          <w:szCs w:val="28"/>
        </w:rPr>
        <w:t xml:space="preserve"> - sexta-feira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ESAFIO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acto global vai apoiar projetos em dez cidades da região Sul </w:t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idades poderão concorrer a dez vagas para receber apoio, capacitação e financiamento do Programa Cidades – ligado ao Pacto Global da ONU – na implementação de projetos de desenvolvimento sustentável.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Municípios da Região Sul do Brasil poderão concorrer a dez vagas para receber apoio, capacitação e financiamento do Programa Cidades – ligado ao Pacto Global da ONU – na implementação de projetos de desenvolvimento sustentável.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anúncio do “desafio” entre cidades, intitulado </w:t>
      </w:r>
      <w:r>
        <w:rPr>
          <w:rFonts w:cs="Times New Roman" w:ascii="Times New Roman" w:hAnsi="Times New Roman"/>
          <w:i/>
          <w:sz w:val="30"/>
          <w:szCs w:val="30"/>
        </w:rPr>
        <w:t>City Partnerships Challenge</w:t>
      </w:r>
      <w:r>
        <w:rPr>
          <w:rFonts w:cs="Times New Roman" w:ascii="Times New Roman" w:hAnsi="Times New Roman"/>
          <w:sz w:val="30"/>
          <w:szCs w:val="30"/>
        </w:rPr>
        <w:t>, ocorreu nesta quinta-feira (17), durante o Fórum Regional Atingindo os ODS na América Latina, no Museu Oscar Niemeyer, em Curitiba. O evento, que continua nesta sexta (18), é uma promoção conjunta do Pacto Global das Nações Unidas e suas iniciativas irmãs: Programa Cidades e PRME – Princípios para Educação Executiva Responsável.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Implantado inicialmente na cidade australiana de Melbourne, sede mundial do Programa Cidades, o </w:t>
      </w:r>
      <w:r>
        <w:rPr>
          <w:rFonts w:cs="Times New Roman" w:ascii="Times New Roman" w:hAnsi="Times New Roman"/>
          <w:i/>
          <w:sz w:val="30"/>
          <w:szCs w:val="30"/>
        </w:rPr>
        <w:t>City Partnerships Challenge</w:t>
      </w:r>
      <w:r>
        <w:rPr>
          <w:rFonts w:cs="Times New Roman" w:ascii="Times New Roman" w:hAnsi="Times New Roman"/>
          <w:sz w:val="30"/>
          <w:szCs w:val="30"/>
        </w:rPr>
        <w:t xml:space="preserve"> vai capacitar municípios a implementar projetos integrados de desenvolvimento urbano com a participação de governos, setor privado e sociedade civil. A capacitação terá duração de dois anos, sob coordenação do Programa Cidades do Pacto Global e parceiros locais. 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chamado Modelo de Melbourne é uma estrutura colaborativa que combina e catalisa recursos de governo, do setor empresarial e da sociedade civil a fim de encontrar soluções efetivas para problemas urbanos crônicos. 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Nossa intenção é identificar projetos com grande potencial de impacto, promover a colaboração entre múltiplos parceiros e, principalmente, estabelecer um ambiente de confiança para a execução dos projetos”, afirma o coordenador do Programa Cidades do Pacto Global, Michael Nolan. De acordo com ele, a falta de confiança é o maior obstáculo ao alcance dos ODS, principalmente entre os setores público e privado, seguido pela falta de colaboração e parcerias para enfrentar problemas complexos.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OBJETIVOS DE DESENVOLVIMENTO SUSTENTÁVEL - </w:t>
      </w:r>
      <w:r>
        <w:rPr>
          <w:rFonts w:cs="Times New Roman" w:ascii="Times New Roman" w:hAnsi="Times New Roman"/>
          <w:sz w:val="30"/>
          <w:szCs w:val="30"/>
        </w:rPr>
        <w:t xml:space="preserve">O Fórum Regional Atingindo os ODS na América Latina apresenta boas práticas de toda a América Latina no atingimento dos ODS, destacando a atuação conjunta dos setores público, privado e acadêmico frente aos desafios da Agenda 2030. Estabelecidos pela ONU em 2015, os ODS visam promover a prosperidade, proteger o meio ambiente e enfrentar as mudanças climáticas. 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Paraná tem um compromisso pioneiro com o desenvolvimento sustentável por ter sido o primeiro a assinar o Pacto Global no Brasil, no que foi seguido por vários municípios, associações e empresas paranaenses”, afirmou o secretário de Desenvolvimento Urbano, Silvio Barros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. “O compromisso da governadora Cida Borghetti é de acelerar a resolutividade de problemas crônicos que são alvo dos ODS, no pouco tempo até o final desta gestão”. </w:t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ntes do evento, os palestrantes visitaram o Centro Regional do Programa Cidades para a Região Sul do Brasil, instalado em novembro do ano passado no andar térreo do prédio-sede da Copel, no bairro Batel. 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te encontro entre três iniciativas da ONU em Curitiba constitui um evento histórico em prol da Agenda 2030, que a Copel tem grande honra em promover”, disse o presidente da empresa,  Jonel Iurk. “Está cada vez mais claro para a sociedade que a sustentabilidade deve integrar o referencial estratégico das organizações, e as empresas devem ser protagonistas para gerar valor orientando-se pelos desafios da Agenda 2030”.</w:t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ida Borghetti, Copel, ODS, </w:t>
      </w:r>
      <w:r>
        <w:rPr>
          <w:rFonts w:cs="Times New Roman" w:ascii="Times New Roman" w:hAnsi="Times New Roman"/>
          <w:i/>
          <w:sz w:val="30"/>
          <w:szCs w:val="30"/>
        </w:rPr>
        <w:t>City Partnerships Challenge</w:t>
      </w:r>
      <w:r>
        <w:rPr>
          <w:rFonts w:cs="Times New Roman" w:ascii="Times New Roman" w:hAnsi="Times New Roman"/>
          <w:sz w:val="30"/>
          <w:szCs w:val="30"/>
        </w:rPr>
        <w:t>,  Fórum Regional Atingindo os ODS na América Latina,</w:t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16:00Z</dcterms:created>
  <dc:creator>Carol</dc:creator>
  <dc:description/>
  <dc:language>en-US</dc:language>
  <cp:lastModifiedBy/>
  <dcterms:modified xsi:type="dcterms:W3CDTF">2018-05-18T14:3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