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8/05/11 quarta-feir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ULTUR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/fot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tro José Maria Santos tem peça infantil com entrada fran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presentação será neste domingo, às 11 horas. Companhias teatrais que desejem ocupar o mesmo espaço podem se inscrever pela internet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ntece neste domingo (22), em Curitiba, a primeira apresentação do projeto “Teatro para Piás e Gurias”, que colocará em cartaz peças de teatro infantojuvenil com entrada franca para crianças com até 12 anos de idade. A peça que abre o projeto é </w:t>
      </w:r>
      <w:r>
        <w:rPr>
          <w:iCs/>
          <w:sz w:val="28"/>
          <w:szCs w:val="28"/>
        </w:rPr>
        <w:t>“Histórias que Vêm Debaixo da Cama”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da Companhia Coletivo de Mães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O enredo trata do relacionamento entre mãe e filho, suas vidas repletas de compromissos e sem tempo para conversar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 montagem será apresentada às 11 horas, no Teatro José Maria Santos. No palco, as atrizes Kassandra Speltri e Ludmilla Nascarella apresentam o assunto de maneira divertida. Elas trocam de cena, mudam de personagem, cantam e dançam.</w:t>
      </w:r>
    </w:p>
    <w:p>
      <w:pPr>
        <w:pStyle w:val="Normal"/>
        <w:jc w:val="both"/>
        <w:rPr>
          <w:rFonts w:cs="Arial;Arial"/>
          <w:sz w:val="28"/>
          <w:szCs w:val="28"/>
        </w:rPr>
      </w:pPr>
      <w:r>
        <w:rPr>
          <w:sz w:val="28"/>
          <w:szCs w:val="28"/>
        </w:rPr>
        <w:t>A próxima apresentação do projeto será no dia 29 de maio, com a peça “</w:t>
      </w:r>
      <w:r>
        <w:rPr>
          <w:rFonts w:cs="Arial;Arial"/>
          <w:i/>
          <w:iCs/>
          <w:sz w:val="28"/>
          <w:szCs w:val="28"/>
        </w:rPr>
        <w:t>Na Fazenda das Meias”</w:t>
      </w:r>
      <w:r>
        <w:rPr>
          <w:rFonts w:cs="Arial;Arial"/>
          <w:sz w:val="28"/>
          <w:szCs w:val="28"/>
        </w:rPr>
        <w:t>, da Cia. Ânima Teatro de Bonecos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;Arial"/>
          <w:sz w:val="28"/>
          <w:szCs w:val="28"/>
        </w:rPr>
        <w:t xml:space="preserve">Voltado para espetáculos de pequeno porte, o projeto </w:t>
      </w:r>
      <w:r>
        <w:rPr>
          <w:sz w:val="28"/>
          <w:szCs w:val="28"/>
        </w:rPr>
        <w:t>Teatro para Piás e Gurias é uma iniciativa do Centro Cultural Teatro Guair e está com inscrições abertas para companhias teatrais que tenham interesse em mostrar seu trabalho até dezemb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se inscrever basta mandar um e-mail para </w:t>
      </w:r>
      <w:hyperlink r:id="rId2">
        <w:r>
          <w:rPr>
            <w:rStyle w:val="InternetLink"/>
            <w:sz w:val="28"/>
            <w:szCs w:val="28"/>
          </w:rPr>
          <w:t>dpa@cctg.pr.gov.br</w:t>
        </w:r>
      </w:hyperlink>
      <w:r>
        <w:rPr>
          <w:sz w:val="28"/>
          <w:szCs w:val="28"/>
        </w:rPr>
        <w:t>, informando o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nome do espetáculo, nome da companhia, responsável, número do telefone para contato, e-mail, ficha técnica completa, resumo da peça e liberação dos direitos autora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 peças deverão ser de pequeno porte e ter montagem compatível com outras produções em cartaz no Teatro. As propostas são analisadas por uma curadoria composta por representantes do Teatro Guaíra, Associação Paranaense de Teatro de Bonecos e Associação de Teatro e a Juventu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Serviço: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eça teatral Histórias que Vem Debaixo da Cam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ia 22 de maio, às 11h, no Teatro José Maria Santos –  Rua Treze de Maio, 655 – Centr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ntrada gratuita para crianças até 12 anos e R$ 5,00 para as demais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;Arial" w:hAnsi="Arial;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a@cctg.pr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21:00Z</dcterms:created>
  <dc:creator>Judite Santos</dc:creator>
  <dc:description/>
  <cp:keywords/>
  <dc:language>en-US</dc:language>
  <cp:lastModifiedBy>lorenaklenk</cp:lastModifiedBy>
  <dcterms:modified xsi:type="dcterms:W3CDTF">2011-05-18T17:52:00Z</dcterms:modified>
  <cp:revision>10</cp:revision>
  <dc:subject/>
  <dc:title>Centro Cultural Teatro Guaíra</dc:title>
</cp:coreProperties>
</file>