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8/05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asa de Curitiba vai modernizar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stão e aprimorar a segurança aliment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O anúncio foi feito nesta quarta-feira (18) pelo secretário de Estado da Agricultura e do Abastecimento, Norberto Ortigara, durante a apresentação das obras de extensão da Linha Verde Sul em direção ao município de Fazenda Rio Grande, região metropolitana de Curitiba. O prefeito de Curitiba, Luciano Ducci, apresentou o plano de obras para a região, que prevê a construção de uma trincheira nas imediações da Ceasa Curitiba, facilitando o tráfego de caminhões e caminhonetes que se dirigem diariamente à central atacadista. Segundo Ortigara, a meta é transformar a Ceasa de Curitiba em referência entre as centrais atacadistas do Pa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anúncio foi feito nesta quarta-feira (18) pelo secretário de Estado da Agricultura e do Abastecimento, Norberto Ortigara, durante a apresentação das obras de extensão da Linha Verde Su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 Ceasa de Curitiba, localizada no bairro do Pinheirinho, região Sul da cidade, vai passar por uma reformulação no sistema de gestão e nos processos de abastecimento para modernizar a estrutura e colocá-la como referência entre as centrais atacadistas do País. O anúncio foi feito nesta quarta-feira (18) pelo secretário estadual da Agricultura e do Abastecimento, Norberto Ortigara, durante a apresentação, pela Prefeitura, das obras de extensão da Linha Verde Sul em direção ao município de Fazenda Rio Grande, região metropolitana de Curitiba.</w:t>
      </w:r>
    </w:p>
    <w:p>
      <w:pPr>
        <w:pStyle w:val="Normal"/>
        <w:jc w:val="both"/>
        <w:rPr/>
      </w:pPr>
      <w:r>
        <w:rPr>
          <w:sz w:val="28"/>
        </w:rPr>
        <w:tab/>
        <w:t>O prefeito de Curitiba, Luciano Ducci, apresentou o plano de obras para a região, que prevê a construção de uma trincheira nas imediações da Ceasa Curitiba, facilitando o tráfego de caminhões e caminhonetes que se dirigem diariamente à central atacadista. Segundo Ducci, com essas obras a Ceasa estará integrada ao plano de modernização e de logística da estrutura viária daquela região.</w:t>
      </w:r>
    </w:p>
    <w:p>
      <w:pPr>
        <w:pStyle w:val="Normal"/>
        <w:jc w:val="both"/>
        <w:rPr/>
      </w:pPr>
      <w:r>
        <w:rPr>
          <w:sz w:val="28"/>
        </w:rPr>
        <w:tab/>
        <w:t xml:space="preserve">Ducci anunciou uma grande transformação viária que vai acontecer em Curitiba nos próximos anos, “com intervenções localizadas na região da Ceasa que permitirão um grande salto na região Sul e um grande avanço para a cidade”. </w:t>
      </w:r>
    </w:p>
    <w:p>
      <w:pPr>
        <w:pStyle w:val="Normal"/>
        <w:jc w:val="both"/>
        <w:rPr/>
      </w:pPr>
      <w:r>
        <w:rPr>
          <w:sz w:val="28"/>
        </w:rPr>
        <w:tab/>
        <w:t>ESPAÇO URBANO – Para Ortigara, com as obras a Ceasa, que parecia não pertencer à cidade, ficará totalmente integrada ao espaço urbano de Curitiba. Essa nova estrutura urbana vai ao encontro dos planos da empresa de também modernizar os processos de distribuição de alimentos, disse o secretário.</w:t>
      </w:r>
    </w:p>
    <w:p>
      <w:pPr>
        <w:pStyle w:val="Normal"/>
        <w:jc w:val="both"/>
        <w:rPr/>
      </w:pPr>
      <w:r>
        <w:rPr>
          <w:sz w:val="28"/>
        </w:rPr>
        <w:tab/>
        <w:t>Segundo ele, com a remodelação o produtor terá condições de ampliar sua participação no mercado. “Qualquer agricultor ou pecuarista que produz deve ter em mente que sua produção será vendida para o mundo”, disse Ortigara. O desafio é ampliar a presença física da Ceasa no Paraná para garantir a formação de novos polos produtores de hortifrutigranjeiros e um canal seguro e firme para distribuição de todos os produtos, acrescentou.</w:t>
      </w:r>
    </w:p>
    <w:p>
      <w:pPr>
        <w:pStyle w:val="Normal"/>
        <w:jc w:val="both"/>
        <w:rPr/>
      </w:pPr>
      <w:r>
        <w:rPr>
          <w:sz w:val="28"/>
        </w:rPr>
        <w:tab/>
        <w:t xml:space="preserve">SEGURANÇA ALIMENTAR – Ortigara disse que para isso a direção da Ceasa está encaminhando a solução para problemas encontrados na central atacadista e assumindo compromissos como mudança de gestão, qualificação dos permissionários e segurança alimentar. “Queremos melhorar o padrão dos alimentos que vão à mesa do consumidor e para isso vamos implantar sistemas de certificação, rastreabilidade e controle de resíduos de agroquímicos nos alimentos”, afirmou. </w:t>
      </w:r>
    </w:p>
    <w:p>
      <w:pPr>
        <w:pStyle w:val="Normal"/>
        <w:jc w:val="both"/>
        <w:rPr/>
      </w:pPr>
      <w:r>
        <w:rPr>
          <w:sz w:val="28"/>
        </w:rPr>
        <w:tab/>
        <w:t>Para complementar a segurança alimentar, o secretário disse que outro desafio na área de abastecimento é reproduzir a experiência curitibana dos armazéns da família para cidades e regiões carentes do interior. Ele disse que em sua gestão na Secretaria da Agricultura e do Abastecimento pretende dar maior atenção às famílias que mais vulneráveis à desnutrição e também à obesidade.</w:t>
      </w:r>
    </w:p>
    <w:p>
      <w:pPr>
        <w:pStyle w:val="Normal"/>
        <w:jc w:val="both"/>
        <w:rPr/>
      </w:pPr>
      <w:r>
        <w:rPr>
          <w:sz w:val="28"/>
        </w:rPr>
        <w:tab/>
        <w:t>REQUALIFICAÇÃO – O presidente da Ceasa, Luiz Dâmaso Gusi, afirmou que a nova gestão da empresa vai adotar o controle de qualidade para conferir segurança alimentar aos produtos. “O projeto de requalificação da central atacadista prevê tornar a central atacadista referência no País, devendo seguir modelos de mercados atacadistas da Europa”, di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a Gusi, a construção da trincheira sobre a Linha Verde Sul nas imediações da Ceasa vai facilitar o fluxo de veículos. Pelo local transitam diariamente 15 mil a 20 mil pessoas que precisam de segurança e rapidez, além de um fluxo de veículos de carga de dois mil caminhões e cinco mil veículos utilitários e de passeio. A Ceasa recebe produtos de 315 municípios paranaenses de 19 estados e oito paí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</w:rPr>
          <w:br/>
          <w:br/>
          <w:br/>
          <w:br/>
          <w:br/>
          <w:b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sa.pr.gov.br/modules/noticias/article.php?storyid=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32:00Z</dcterms:created>
  <dc:creator>Vania Casado</dc:creator>
  <dc:description/>
  <cp:keywords/>
  <dc:language>en-US</dc:language>
  <cp:lastModifiedBy>lorenaklenk</cp:lastModifiedBy>
  <dcterms:modified xsi:type="dcterms:W3CDTF">2011-05-18T18:08:00Z</dcterms:modified>
  <cp:revision>14</cp:revision>
  <dc:subject/>
  <dc:title>P/18/05/2011</dc:title>
</cp:coreProperties>
</file>