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a-feira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8/05/2015)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SAÚDE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ação de leite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umano salva vida de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bês prematuros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Hospitais Universitários vão reforçar a importância das mães doadoras e do alimento para a saúde das crianças</w:t>
      </w:r>
    </w:p>
    <w:p>
      <w:pPr>
        <w:pStyle w:val="Western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Dia Mundial de Doação de Leite Humano, nesta terça-feira (19), os Hospitais Universitários do Estado vão reforçar a importância da doação, da amamentação exclusiva nos primeiros meses de vida do bebê e o papel das mulheres doadoras, que contribuem para a sobrevivência de crianças prematuras cujas mães têm dificuldade em amamentar.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É importante a mãe doadora saber que o pouquinho que ela doa salva vidas”, diz a nutricionista do Banco de Leite da Universidade Estadual de Maringá (UEM), Paula Perly.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leite humano possui nutrientes importantes para prevenir e proteger o bebê de alergias e doenças como anemia e diarreia. Além disso, a criança que é amamentada com leite materno tem menos chances de ter doenças crônicas, como obesidade e hipertensão.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fazer a doação é simples, basta ligar para o banco de leite e solicitar uma visita. As equipes vão até a casa da doadora, disponibilizam material esterilizado, gorro e máscara e dão orientações de como deve ser feita a coleta. A equipe retorna em uma semana para recolher o material congelado. </w:t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odos os meses há necessidade de doação, pois não há doadoras fixas. Para doar, a mãe deve estar amamentando e com excesso de leite. “A mãe percebe que o bebê termina de mamar, fica satisfeito e mesmo assim sobra leite. Esses são os casos onde a mãe está apta a doar”, orienta Poliana Becker, nutricionista da unidade de Cascavel. </w:t>
      </w:r>
    </w:p>
    <w:p>
      <w:pPr>
        <w:pStyle w:val="Western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Segundo Márcia Bevenutto, coordenadora do Banco de Leite de Londrina, o período de férias é o mais crítico para manter as doações. Nas últimas férias de verão, por exemplo, o número caiu pela metade. Em Londrina, eram 259 litros de leite doados em setembro e 206 em dezembr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Western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ÇO</w:t>
        <w:br/>
        <w:t xml:space="preserve">BLH Londrina: (43) 3371-2390 </w:t>
        <w:br/>
        <w:t>Avenida Robert Koch, 60, Vila Operária</w:t>
        <w:br/>
        <w:t xml:space="preserve">Atendimento: de segunda a sexta-feira das 9h às 16h </w:t>
        <w:br/>
        <w:br/>
        <w:t>BLH Maringá: (44) 3011-9174</w:t>
        <w:br/>
        <w:t xml:space="preserve">Avenida Mandacaru, 1.590, Jardim Parque das Laranjeiras </w:t>
        <w:br/>
        <w:t>Atendimento: de segunda a sexta-feira, das 7h às 18h</w:t>
        <w:br/>
        <w:br/>
        <w:t>BLH Cascavel: (45) 3321-5243</w:t>
        <w:br/>
        <w:t xml:space="preserve">Avenida Tancredo Neves, 3.224, Santo Onofre </w:t>
        <w:br/>
        <w:t>Atendimento: de segunda a sexta-feira, das 8h às 16h40. Sábados e domingos, das 8h às 12h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, Maringá, Cascavel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Hospitais Universitários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6:00Z</dcterms:created>
  <dc:creator>Aline Kosak</dc:creator>
  <dc:description/>
  <cp:keywords/>
  <dc:language>en-US</dc:language>
  <cp:lastModifiedBy>SECS</cp:lastModifiedBy>
  <dcterms:modified xsi:type="dcterms:W3CDTF">2015-05-18T21:01:00Z</dcterms:modified>
  <cp:revision>8</cp:revision>
  <dc:subject/>
  <dc:title/>
</cp:coreProperties>
</file>