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18.05.2018</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MAIS SEGURANÇA</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b/>
          <w:bCs/>
          <w:sz w:val="28"/>
          <w:szCs w:val="28"/>
          <w:lang w:eastAsia="pt-BR"/>
        </w:rPr>
        <w:t xml:space="preserve">Governo construirá nova sede para os Bombeiros de Jaguariaíva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240"/>
        <w:rPr/>
      </w:pPr>
      <w:r>
        <w:rPr>
          <w:rFonts w:eastAsia="Times New Roman" w:cs="Times New Roman" w:ascii="Times New Roman" w:hAnsi="Times New Roman"/>
          <w:i/>
          <w:iCs/>
          <w:sz w:val="32"/>
          <w:szCs w:val="32"/>
          <w:lang w:eastAsia="pt-BR"/>
        </w:rPr>
        <w:t>Nova estrutura receberá investimento de R$ 1,4 milhão e faz parte de um pacote de 25 novas obras e projetos licitadas pelo Estado. O novo quartel foi confirmado pela governadora Cida Borghetti durante reunião com os prefeitos da Associação dos Municípios dos Campo Gerais.</w:t>
      </w:r>
    </w:p>
    <w:p>
      <w:pPr>
        <w:pStyle w:val="Normal"/>
        <w:spacing w:lineRule="auto" w:line="240" w:before="0" w:after="0"/>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spacing w:lineRule="auto" w:line="240" w:before="0" w:after="0"/>
        <w:jc w:val="both"/>
        <w:rPr/>
      </w:pPr>
      <w:r>
        <w:rPr>
          <w:rFonts w:eastAsia="Times New Roman" w:cs="Arial" w:ascii="Arial" w:hAnsi="Arial"/>
          <w:sz w:val="28"/>
          <w:szCs w:val="28"/>
          <w:lang w:eastAsia="pt-BR"/>
        </w:rPr>
        <w:t xml:space="preserve">O Governo do Estado vai construir uma nova sede para o Corpo de Bombeiros de Jaguariaíva, nos Campos Gerais, que atende também os municípios vizinhos de Sengés e Arapoti. O investimento previsto é de R$ 1,4 milhão na nova estrutura, que terá 427 metros quadrados de área. O anúncio foi feito pela governadora Cida Borghetti nesta sexta-feira (18), durante reunião com prefeitos da Associação dos Municípios dos Campo Gerais (AMCG), realizada em Jaguariaív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eastAsia="Times New Roman" w:cs="Arial" w:ascii="Arial" w:hAnsi="Arial"/>
          <w:sz w:val="28"/>
          <w:szCs w:val="28"/>
          <w:lang w:eastAsia="pt-BR"/>
        </w:rPr>
        <w:t>Cida disse que o investimento dará melhor condição de trabalho aos bombeiros e que isso repercute no atendimento à população. “As pessoas são o foco de todas as ações do Governo do Estado”, disse Cida. “Estamos cada vez mais presentes nos municípios, interiorizando as atividades do governo, de forma a atuar próximo dos cidadãos”, afirmou a governadora.</w:t>
      </w:r>
    </w:p>
    <w:p>
      <w:pPr>
        <w:pStyle w:val="Normal"/>
        <w:spacing w:lineRule="auto" w:line="240"/>
        <w:jc w:val="both"/>
        <w:rPr/>
      </w:pPr>
      <w:r>
        <w:rPr>
          <w:rFonts w:eastAsia="Times New Roman" w:cs="Arial" w:ascii="Arial" w:hAnsi="Arial"/>
          <w:sz w:val="28"/>
          <w:szCs w:val="28"/>
          <w:lang w:eastAsia="pt-BR"/>
        </w:rPr>
        <w:t xml:space="preserve">A governadora lembrou que a nova sede do quartel de Jaguariaíva faz parte de um novo pacote composto por 25 obras e projetos, que envolve </w:t>
      </w:r>
      <w:r>
        <w:rPr>
          <w:rFonts w:eastAsia="Times New Roman" w:cs="Arial" w:ascii="Arial" w:hAnsi="Arial"/>
          <w:sz w:val="36"/>
          <w:szCs w:val="36"/>
          <w:lang w:eastAsia="pt-BR"/>
        </w:rPr>
        <w:t xml:space="preserve">R$ 15,7 milhões. </w:t>
      </w:r>
      <w:r>
        <w:rPr>
          <w:rFonts w:eastAsia="Arial" w:cs="Arial" w:ascii="Arial" w:hAnsi="Arial"/>
          <w:sz w:val="36"/>
          <w:szCs w:val="36"/>
          <w:lang w:eastAsia="pt-BR"/>
        </w:rPr>
        <w:t>“São novas edificações públicas que ampliarão e aperfeiçoarão os serviços públicos em áreas como educação, saúde e segurança, fundamentais para a população”, afirmou a governadora. Este montante se refere às 19 licitações lançadas e outras seis já homologadas nos últimos 30 dias pela Paraná Edificações, autarquia da Secretaria de Infraestrutura e Logístic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pPr>
      <w:r>
        <w:rPr>
          <w:rFonts w:eastAsia="Times New Roman" w:cs="Arial" w:ascii="Arial" w:hAnsi="Arial"/>
          <w:sz w:val="28"/>
          <w:szCs w:val="28"/>
          <w:lang w:eastAsia="pt-BR"/>
        </w:rPr>
        <w:t>MUITO ESPERADO - Segundo o presidente da AMCG e prefeito e Jaguariaíva, José Sloboda,  nova sede do Corpo de Bombeiros era esperada há 10 anos. “É um avanço muito grande na melhoria das condições de atendimentos dos bombeiros, que fazem um trabalho excepcional na região em favor da população”, disse ele</w:t>
      </w:r>
      <w:r>
        <w:rPr>
          <w:rFonts w:eastAsia="Times New Roman" w:cs="Arial" w:ascii="Arial" w:hAnsi="Arial"/>
          <w:b/>
          <w:sz w:val="28"/>
          <w:szCs w:val="28"/>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Arial" w:ascii="Arial" w:hAnsi="Arial"/>
          <w:sz w:val="28"/>
          <w:szCs w:val="28"/>
          <w:lang w:eastAsia="pt-BR"/>
        </w:rPr>
        <w:t xml:space="preserve">RODOVIA - No encontro, a governadora também lembrou que na quinta-feira (17), em Jacarezinho, ela anunciou </w:t>
      </w:r>
      <w:r>
        <w:rPr>
          <w:rFonts w:eastAsia="Times New Roman" w:cs="Times New Roman" w:ascii="Times New Roman" w:hAnsi="Times New Roman"/>
          <w:sz w:val="30"/>
          <w:szCs w:val="30"/>
          <w:lang w:eastAsia="pt-BR"/>
        </w:rPr>
        <w:t xml:space="preserve">obras de melhorias e recape na PR-092, que liga Jaguariaíva a Santo Antônio da Platina. O investimento é de R$ 90 milhões e a previsão é de que as obras comecem no início de junho. Serão melhorados os 120 quilômetros da rodovia. </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sz w:val="28"/>
          <w:szCs w:val="28"/>
          <w:lang w:eastAsia="pt-BR"/>
        </w:rPr>
        <w:t xml:space="preserve">PREFEITOS - O prefeito de Ivaí, Idir Trevisu, destacou a atenção aos pequenos municípios, como o dele, que tem 14 mil habitantes. “Esse tipo de encontro é uma forma de descentralizar o governo e chegar mais próximo de nós. É oportuno que a governadora,  secretários e os deputados venham nos ouvir, estreitando o caminho entre o município e o Palácio Iguaçu”.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Arial" w:ascii="Arial" w:hAnsi="Arial"/>
          <w:sz w:val="28"/>
          <w:szCs w:val="28"/>
          <w:lang w:eastAsia="pt-BR"/>
        </w:rPr>
        <w:t xml:space="preserve">O prefeito de Ponta Grossa, Marcelo Rangel, destacou os avanços da região nos últimos anos. “A minha cidade teve o maior crescimento do setor produtivo da sua história, não só de multinacionais, indústrias, mas também no setor imobiliário, na melhoria da área da saúde, educação, investimento no aeroporto. Tudo com a participação direta do Governo do Estado”, disse ele. </w:t>
      </w:r>
    </w:p>
    <w:p>
      <w:pPr>
        <w:pStyle w:val="Normal"/>
        <w:spacing w:lineRule="auto" w:line="240" w:before="0" w:after="0"/>
        <w:jc w:val="both"/>
        <w:rPr/>
      </w:pPr>
      <w:r>
        <w:rPr/>
      </w:r>
    </w:p>
    <w:p>
      <w:pPr>
        <w:pStyle w:val="Normal"/>
        <w:spacing w:lineRule="auto" w:line="240" w:before="0" w:after="0"/>
        <w:jc w:val="both"/>
        <w:rPr/>
      </w:pPr>
      <w:r>
        <w:rPr>
          <w:rFonts w:eastAsia="Times New Roman" w:cs="Arial" w:ascii="Arial" w:hAnsi="Arial"/>
          <w:sz w:val="28"/>
          <w:szCs w:val="28"/>
          <w:lang w:eastAsia="pt-BR"/>
        </w:rPr>
        <w:t>PAVIMENTAÇÃO E ESCOLAS - Para Jaguariaíva, a governadora assinou a ordem de serviço para pavimentação asfáltica nos bairros Casinhas Brancas e para a reforma dos Colégios Estaduais Nilo Peçanha e Padre José de Anchieta - no valor de R$300 mil para as duas unidades.</w:t>
      </w:r>
    </w:p>
    <w:p>
      <w:pPr>
        <w:pStyle w:val="Normal"/>
        <w:spacing w:lineRule="auto" w:line="240" w:before="0" w:after="0"/>
        <w:jc w:val="both"/>
        <w:rPr/>
      </w:pPr>
      <w:r>
        <w:rPr>
          <w:rFonts w:eastAsia="Times New Roman" w:cs="Arial" w:ascii="Arial" w:hAnsi="Arial"/>
          <w:sz w:val="28"/>
          <w:szCs w:val="28"/>
          <w:lang w:eastAsia="pt-BR"/>
        </w:rPr>
        <w:t>Ela assinou, ainda, a autorização para licitação para o fornecimento e instalação de equipamentos para o parque infantil (R$ 69,95 mil) e entregou uma retroescavadeira, uma motoniveladora, uma van para transporte de pacientes, além de um veículo que vai ser usado pela secretaria municipal da Indústria e Comérc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Arial" w:ascii="Arial" w:hAnsi="Arial"/>
          <w:sz w:val="28"/>
          <w:szCs w:val="28"/>
          <w:lang w:eastAsia="pt-BR"/>
        </w:rPr>
        <w:t>PRESENÇAS - Também participaram da solenidade o ex- governador Beto Richa; a secretária municipal de Desenvolvimento Social de Jaguariaiva, Cleia Valenga; a vice-prefeita de Jaguariaíva, Alcione Lemos; os deputados federais Sandro Alex e Alex Canziani; os deputados estaduais Pedro Lupion, Plauto Miro Guimarães, Alexandre Curi e Nelson Justus; os secretários da Infraestrutura e Logística, Abelardo Lupion, e do Esporte e Turismo, João Barbieri; o presidente da Cohapar, Nelson Cordeiro Justus; o chefe do Núcleo Regional da Educação, Neli Couto Ribeiro Saliba Costa; a diretora do Colégio Estadual Nilo Peçanha, Graciane Cava Guimarães; a diretora do colégio estadual José de Anchieta, Valquíria Maria Rausis Mileski.</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Cida Borghetti, Associação dos Municípios dos Campos gerais, Corpo de Bombeiros, Governo do Paraná</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Jaguariaíva, Ponta Grossa, sengés, Arapoti</w:t>
      </w:r>
    </w:p>
    <w:p>
      <w:pPr>
        <w:pStyle w:val="Normal"/>
        <w:widowControl/>
        <w:bidi w:val="0"/>
        <w:spacing w:lineRule="auto" w:line="256"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character" w:styleId="M5516245139460317330money">
    <w:name w:val="m_5516245139460317330mon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37:00Z</dcterms:created>
  <dc:creator>Priscilla</dc:creator>
  <dc:description/>
  <dc:language>en-US</dc:language>
  <cp:lastModifiedBy/>
  <dcterms:modified xsi:type="dcterms:W3CDTF">2018-05-18T20:4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