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454545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color w:val="454545"/>
          <w:sz w:val="36"/>
          <w:szCs w:val="36"/>
          <w:lang w:eastAsia="pt-BR"/>
        </w:rPr>
        <w:t>18/05/2018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454545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color w:val="454545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454545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color w:val="454545"/>
          <w:sz w:val="36"/>
          <w:szCs w:val="36"/>
          <w:lang w:eastAsia="pt-BR"/>
        </w:rPr>
        <w:t>PARCER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454545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color w:val="454545"/>
          <w:sz w:val="36"/>
          <w:szCs w:val="36"/>
          <w:lang w:eastAsia="pt-BR"/>
        </w:rPr>
        <w:t xml:space="preserve">Cida destaca importância dos investimentos para Foz do Iguaçu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454545"/>
          <w:sz w:val="28"/>
          <w:szCs w:val="28"/>
          <w:lang w:eastAsia="pt-BR"/>
        </w:rPr>
        <w:t xml:space="preserve">Obras solicitadas pela governadora foram confirmadas pelo ministro  dos Transportes, Valter  em evento realizado nesta sexta-feira (18). Serão realizadas obras de </w:t>
      </w:r>
      <w:r>
        <w:rPr>
          <w:rFonts w:eastAsia="Times New Roman" w:cs="Arial" w:ascii="Arial" w:hAnsi="Arial"/>
          <w:b w:val="false"/>
          <w:bCs w:val="false"/>
          <w:i/>
          <w:iCs/>
          <w:color w:val="454545"/>
          <w:sz w:val="28"/>
          <w:szCs w:val="28"/>
          <w:lang w:eastAsia="pt-BR"/>
        </w:rPr>
        <w:t xml:space="preserve">ampliação do aeroporto de Foz e a construção do acesso à perimetral que liga o Brasil à Argentina. Os investimentos somam mais de R$ 200 milhõe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454545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454545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454545"/>
          <w:sz w:val="40"/>
          <w:szCs w:val="40"/>
          <w:lang w:eastAsia="pt-BR"/>
        </w:rPr>
        <w:t xml:space="preserve">A governadora Cida Borghetti participou nesta sexta-feira (18), em Foz do Iguaçu, do evento do Ministério dos Transportes, Portos e Aviação Civi e destacou a importância dos investimentos anunciados para o município. O ministro Valter Casimiro confirmou a  ampliação do aeroporto de Foz e a construção do acesso à perimetral que liga o Brasil à Argentina. Os investimentos somam mais de R$ 200 milhões em recursos do Ministério dos Transportes, da Infraero e da Itaipu Binacional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454545"/>
          <w:sz w:val="40"/>
          <w:szCs w:val="40"/>
          <w:lang w:eastAsia="pt-BR"/>
        </w:rPr>
        <w:t>“</w:t>
      </w:r>
      <w:r>
        <w:rPr>
          <w:rFonts w:eastAsia="Times New Roman" w:cs="Arial" w:ascii="Arial" w:hAnsi="Arial"/>
          <w:color w:val="454545"/>
          <w:sz w:val="40"/>
          <w:szCs w:val="40"/>
          <w:lang w:eastAsia="pt-BR"/>
        </w:rPr>
        <w:t>Conheço de perto as demandas da cidade”, afirmou a governadora. Ela lembrou que o pedido para ambas as obras - e também para a duplicação da BR 469 - foi reiterado ao presidente Michel Temer em sua primeira agenda oficial como governadora</w:t>
      </w:r>
      <w:bookmarkStart w:id="0" w:name="_GoBack2"/>
      <w:bookmarkEnd w:id="0"/>
      <w:r>
        <w:rPr>
          <w:rFonts w:eastAsia="Times New Roman" w:cs="Arial" w:ascii="Arial" w:hAnsi="Arial"/>
          <w:color w:val="454545"/>
          <w:sz w:val="40"/>
          <w:szCs w:val="40"/>
          <w:lang w:eastAsia="pt-BR"/>
        </w:rPr>
        <w:t>, no início do abril, também em Foz do Iguaçu. “Foz do Iguaçu está cada vez mais no centro do turismo do mundo, já é o segundo destino mais procurado do Brasil e, para que o setor cresça ainda mais, é importante esse olhar para a infraestrutura e logística”, afirmou a governadora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454545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454545"/>
          <w:sz w:val="40"/>
          <w:szCs w:val="40"/>
          <w:lang w:eastAsia="pt-BR"/>
        </w:rPr>
        <w:t xml:space="preserve">O ministro Valter Casimiro também enfatizou a importância da parceria com o Governo do Estado para a efetivação das obras. “Estive com a governadora há poucos dias em Brasília alinhando estas obras. O pedido para que elas fossem concretizadas foi constante e teve bons resultados”, afirmou ele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454545"/>
          <w:sz w:val="40"/>
          <w:szCs w:val="40"/>
          <w:lang w:eastAsia="pt-BR"/>
        </w:rPr>
        <w:t xml:space="preserve">UNIÃO – A União de forças entre os três níveis de poder, afirmou a governadora, faz com que o Paraná cresça e garanta investimentos às 399 cidades. “Quando o Estado, União e municípios estão alinhados, o desenvolvimento de torna realidade”, disse ela. 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454545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454545"/>
          <w:sz w:val="40"/>
          <w:szCs w:val="40"/>
          <w:lang w:eastAsia="pt-BR"/>
        </w:rPr>
        <w:t>O prefeito de Foz do Iguaçu, Chico Brasileiro, afirmou que as obras de infraestrutura colocaram a cidade no mapa das grandes referências do país. “Estas obras de infraestrutura eram o que faltavam para Foz do Iguaçu se tornar referência no Brasil e no mundo”, disse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454545"/>
          <w:sz w:val="40"/>
          <w:szCs w:val="40"/>
          <w:lang w:eastAsia="pt-BR"/>
        </w:rPr>
        <w:t xml:space="preserve">SEGURANÇA – A governadora reforçou também o compromisso do Governo do Estado em fortalecer a segurança da região de fronteira. Ela citou a integração das forças de segurança estadual, federal e do município e destacou a recente </w:t>
      </w:r>
      <w:r>
        <w:rPr>
          <w:rFonts w:cs="Arial" w:ascii="Arial" w:hAnsi="Arial"/>
          <w:color w:val="324345"/>
          <w:sz w:val="40"/>
          <w:szCs w:val="40"/>
          <w:shd w:fill="FFFFFF" w:val="clear"/>
        </w:rPr>
        <w:t>entrega de uma aeronave para o Grupamento de Operações Aéreas da Polícia Civil do Paraná, para reforçar a segurança na região. “</w:t>
      </w:r>
      <w:r>
        <w:rPr>
          <w:rFonts w:eastAsia="Times New Roman" w:cs="Arial" w:ascii="Arial" w:hAnsi="Arial"/>
          <w:color w:val="454545"/>
          <w:sz w:val="40"/>
          <w:szCs w:val="40"/>
          <w:lang w:eastAsia="pt-BR"/>
        </w:rPr>
        <w:t xml:space="preserve">Reitero o apoio o incondicional do Governo do Estado para a integração das forças policiais, a fim de promover em todas as regiões, principalmente na  fronteira”, destacou. 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454545"/>
          <w:sz w:val="40"/>
          <w:szCs w:val="40"/>
          <w:lang w:eastAsia="pt-BR"/>
        </w:rPr>
        <w:t>OBRAS - As obras de ampliação do aeroporto somam R$ 117 milhões e incluem ampliação do terminal em 40% - dos atuais 10 mil para 14 mil Metros quadrados; ampliação da pista de pouso e decolagem em mil metros, duplicação de acesso ao terminal e melhorias no aeroporto de Foz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454545"/>
          <w:sz w:val="40"/>
          <w:szCs w:val="40"/>
          <w:lang w:eastAsia="pt-BR"/>
        </w:rPr>
        <w:t>O diretor-geral brasileiro da Itaipu, Marcos Stamm, explicou que a parceria foi possível com apoio do Governo do Estado. “Fazemos parte, de forma integrada, do crescimento de Foz do Iguaçu”, afirmou ele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454545"/>
          <w:sz w:val="40"/>
          <w:szCs w:val="40"/>
          <w:lang w:eastAsia="pt-BR"/>
        </w:rPr>
        <w:t>PERIMETRAL – Durante a cerimônia, foi lançado também o edital para licitação para a construção da Perimetral Leste, trecho de aproximadamente 15 quilômetros que vai ligar o acesso à Argentina com a BR-277/PR. O investimento previsto é de R$ 100 milhõ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454545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454545"/>
          <w:sz w:val="40"/>
          <w:szCs w:val="40"/>
          <w:lang w:eastAsia="pt-BR"/>
        </w:rPr>
        <w:t>Os benefícios diretos são a redução dos custos com o frete e o transporte, trafegabilidade durante o ano, melhoria da logística de escoamento de bem de consumo, redução no tempo de permanência do usuário na rodovia, melhoria nas condições de segurança e integração regional e internacional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i/>
          <w:i/>
          <w:iCs/>
          <w:color w:val="454545"/>
          <w:sz w:val="40"/>
          <w:szCs w:val="40"/>
          <w:lang w:eastAsia="pt-BR"/>
        </w:rPr>
      </w:pPr>
      <w:r>
        <w:rPr>
          <w:rFonts w:eastAsia="Times New Roman" w:cs="Arial" w:ascii="Arial" w:hAnsi="Arial"/>
          <w:i/>
          <w:iCs/>
          <w:color w:val="454545"/>
          <w:sz w:val="40"/>
          <w:szCs w:val="40"/>
          <w:lang w:eastAsia="pt-BR"/>
        </w:rPr>
        <w:t>Cida Borghetti, Governo do Paraná, ministério dos transportes, investimentos em foz do iguaçu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i/>
          <w:i/>
          <w:iCs/>
          <w:color w:val="454545"/>
          <w:sz w:val="40"/>
          <w:szCs w:val="40"/>
          <w:lang w:eastAsia="pt-BR"/>
        </w:rPr>
      </w:pPr>
      <w:r>
        <w:rPr>
          <w:rFonts w:eastAsia="Times New Roman" w:cs="Arial" w:ascii="Arial" w:hAnsi="Arial"/>
          <w:i/>
          <w:iCs/>
          <w:color w:val="454545"/>
          <w:sz w:val="40"/>
          <w:szCs w:val="40"/>
          <w:lang w:eastAsia="pt-BR"/>
        </w:rPr>
        <w:t>Foz do Iguaç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10:00Z</dcterms:created>
  <dc:creator>COROADOS</dc:creator>
  <dc:description/>
  <dc:language>en-US</dc:language>
  <cp:lastModifiedBy/>
  <dcterms:modified xsi:type="dcterms:W3CDTF">2018-05-18T15:3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