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8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NCONTRO NACION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Secretário do Trabalho participa do Eneac 2018, em Foz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O Encontro Nacional das Empresas de Asseio e Conservação (Eneac) acontece entre os dias 16 e 20, em Foz do Iguaçu. Rossi representou a governadora Cida Borghetti no even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O secretário estadual do Trabalho e Relações com a Comunidade, Paulo Rossi, participou nesta quinta-feira (18) da abertura do Encontro Nacional das Empresas de Asseio e Conservação (Eneac), que acontece entre os dias 16 e 20, em Foz do Iguaçu. Rossi representou a governadora Cida Borghetti no even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 xml:space="preserve">Rossi defendeu um pacto social entre trabalhadores e empresários, visando a retomada de empregos e por consequência uma melhor distribuição de rendas no Brasi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O secretário ainda apresentou os números de emprego do Paraná, que tem uma taxa de desemprego de quase 6% menor do que a média nacional. “Esse resultado somente está sendo possível graças à política de investimentos em obras do Governo do Estado”, destacou Paul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tualmente o setor de serviços representa 60% do PIB paranaense e o setor de Asseio e Conservação emprega no Paraná mais de 50 mil trabalhadores dire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ENEAC 2018 – O Encontro, promovido pela Federação Nacional das Empresas Prestadoras de Serviços de Limpeza e Conservação (Febrac), é o maior evento de empresas de asseio e conservação do paí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Na programação, empresários do ramo discutem temas de interesse comum da área e presentes na atualidade, tornando-se um espaço de fomentação de negócios, intercâmbio de informações e pesquis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ida Borghetti, Secretaria Trabalho e Relações com a Comunidade do Paraná, Paulo Rossi, Eneac 2018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4:38Z</dcterms:created>
  <dc:creator/>
  <dc:description/>
  <dc:language>en-US</dc:language>
  <cp:lastModifiedBy/>
  <dcterms:modified xsi:type="dcterms:W3CDTF">2018-05-18T14:15:40Z</dcterms:modified>
  <cp:revision>4</cp:revision>
  <dc:subject/>
  <dc:title/>
</cp:coreProperties>
</file>