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temtitle"/>
          <w:bCs/>
          <w:sz w:val="28"/>
        </w:rPr>
        <w:t>18.05.2011 (quarta-feira)</w:t>
      </w:r>
    </w:p>
    <w:p>
      <w:pPr>
        <w:pStyle w:val="Normal"/>
        <w:jc w:val="both"/>
        <w:rPr>
          <w:rStyle w:val="Itemtitle"/>
          <w:bCs/>
          <w:sz w:val="28"/>
        </w:rPr>
      </w:pPr>
      <w:r>
        <w:rPr/>
      </w:r>
    </w:p>
    <w:p>
      <w:pPr>
        <w:pStyle w:val="Normal"/>
        <w:jc w:val="both"/>
        <w:rPr>
          <w:rStyle w:val="Itemtitle"/>
          <w:bCs/>
          <w:sz w:val="28"/>
        </w:rPr>
      </w:pPr>
      <w:r>
        <w:rPr>
          <w:rStyle w:val="Itemtitle"/>
          <w:sz w:val="28"/>
        </w:rPr>
        <w:t>SEGURANÇ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Itemtitle"/>
          <w:rFonts w:ascii="Times New Roman" w:hAnsi="Times New Roman" w:cs="Times New Roman"/>
          <w:b/>
          <w:b/>
          <w:bCs/>
          <w:sz w:val="28"/>
          <w:lang w:val="pt-BR"/>
        </w:rPr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Detran lança sistema que permi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fazer documentos pela internet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lang w:val="pt-BR"/>
        </w:rPr>
        <w:t xml:space="preserve">A partir desta quarta-feira (18),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os usuários do Departamento de Trânsito do Paraná podem fazer pela internet a </w:t>
      </w:r>
      <w:r>
        <w:rPr>
          <w:rFonts w:cs="Times New Roman" w:ascii="Times New Roman" w:hAnsi="Times New Roman"/>
          <w:i/>
          <w:iCs/>
          <w:sz w:val="28"/>
        </w:rPr>
        <w:t xml:space="preserve">segunda via do Certificado de Registro e Licenciamento de Veículo, </w:t>
      </w:r>
      <w:r>
        <w:rPr>
          <w:rFonts w:cs="Times New Roman" w:ascii="Times New Roman" w:hAnsi="Times New Roman"/>
          <w:i/>
          <w:iCs/>
          <w:color w:val="000000"/>
          <w:sz w:val="28"/>
        </w:rPr>
        <w:t>segunda</w:t>
      </w:r>
      <w:r>
        <w:rPr>
          <w:rFonts w:cs="Times New Roman" w:ascii="Times New Roman" w:hAnsi="Times New Roman"/>
          <w:i/>
          <w:iCs/>
          <w:sz w:val="28"/>
        </w:rPr>
        <w:t xml:space="preserve"> via da Carteira Nacional de Habilitação e CNH definitiva. Basta </w:t>
      </w:r>
      <w:r>
        <w:rPr>
          <w:rFonts w:cs="Times New Roman" w:ascii="Times New Roman" w:hAnsi="Times New Roman"/>
          <w:i/>
          <w:sz w:val="28"/>
          <w:szCs w:val="18"/>
        </w:rPr>
        <w:t xml:space="preserve">preencher o protocolo, imprimir e pagar a guia de recolhimento. O documento solicitado será enviado pelos Correios, no prazo máximo de 10 dias. O sistema Detran Fácil </w:t>
      </w:r>
      <w:r>
        <w:rPr>
          <w:rFonts w:cs="Times New Roman" w:ascii="Times New Roman" w:hAnsi="Times New Roman"/>
          <w:i/>
          <w:sz w:val="28"/>
        </w:rPr>
        <w:t>obedece à determinação do governador Beto Richa para facilitar o acesso de quem vive no Paraná aos serviços públicos que garantem cidadania e seguranç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O sistema Detran Fácil está disponível para segunda via do Certificado de Registro e Licenciamento de Veículo, </w:t>
      </w:r>
      <w:r>
        <w:rPr>
          <w:rFonts w:cs="Times New Roman" w:ascii="Times New Roman" w:hAnsi="Times New Roman"/>
          <w:i/>
          <w:iCs/>
          <w:color w:val="000000"/>
          <w:sz w:val="28"/>
        </w:rPr>
        <w:t>segunda</w:t>
      </w:r>
      <w:r>
        <w:rPr>
          <w:rFonts w:cs="Times New Roman" w:ascii="Times New Roman" w:hAnsi="Times New Roman"/>
          <w:i/>
          <w:iCs/>
          <w:sz w:val="28"/>
        </w:rPr>
        <w:t xml:space="preserve"> via da Carteira Nacional de Habilitação e CNH definitiv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Style w:val="Itemtitle"/>
          <w:bCs/>
          <w:sz w:val="28"/>
        </w:rPr>
        <w:t>com fo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Itemtitle"/>
          <w:rFonts w:ascii="Times New Roman" w:hAnsi="Times New Roman" w:cs="Times New Roman"/>
          <w:bCs/>
          <w:sz w:val="28"/>
          <w:lang w:val="pt-BR"/>
        </w:rPr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A partir desta quarta-feira (18), </w:t>
      </w:r>
      <w:r>
        <w:rPr>
          <w:rFonts w:cs="Times New Roman" w:ascii="Times New Roman" w:hAnsi="Times New Roman"/>
          <w:color w:val="000000"/>
          <w:sz w:val="28"/>
        </w:rPr>
        <w:t xml:space="preserve">os usuários do Departamento de Trânsito do Paraná podem fazer pela internet a </w:t>
      </w:r>
      <w:r>
        <w:rPr>
          <w:rFonts w:cs="Times New Roman" w:ascii="Times New Roman" w:hAnsi="Times New Roman"/>
          <w:sz w:val="28"/>
        </w:rPr>
        <w:t xml:space="preserve">segunda via do Certificado de Registro e Licenciamento de Veículo, </w:t>
      </w:r>
      <w:r>
        <w:rPr>
          <w:rFonts w:cs="Times New Roman" w:ascii="Times New Roman" w:hAnsi="Times New Roman"/>
          <w:color w:val="000000"/>
          <w:sz w:val="28"/>
        </w:rPr>
        <w:t>segunda</w:t>
      </w:r>
      <w:r>
        <w:rPr>
          <w:rFonts w:cs="Times New Roman" w:ascii="Times New Roman" w:hAnsi="Times New Roman"/>
          <w:sz w:val="28"/>
        </w:rPr>
        <w:t xml:space="preserve"> via da Carteira Nacional de Habilitação e CNH definitiva. O programa Detran Fácil, lançado para todo o Estado, representa grande economia de tempo para os motoristas, que gastavam cerca de duas horas para fazer os mesmos procedimentos nas unidades do Detran. A previsão é que sejam atendidas aproximadamente 19 mil pessoas por mê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A utilização do sistema é simples: basta entrar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18"/>
          </w:rPr>
          <w:t>www.detran.pr.gov.br</w:t>
        </w:r>
      </w:hyperlink>
      <w:r>
        <w:rPr>
          <w:rFonts w:cs="Times New Roman" w:ascii="Times New Roman" w:hAnsi="Times New Roman"/>
          <w:sz w:val="28"/>
          <w:szCs w:val="18"/>
        </w:rPr>
        <w:t xml:space="preserve">, preencher o protocolo, imprimir e pagar a guia de recolhimento. O documento solicitado será enviado pelos Correios, no prazo máximo de 10 dias. Rápido, fácil, sem sair de casa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18"/>
        </w:rPr>
        <w:t>“</w:t>
      </w:r>
      <w:r>
        <w:rPr>
          <w:rFonts w:cs="Times New Roman" w:ascii="Times New Roman" w:hAnsi="Times New Roman"/>
          <w:sz w:val="28"/>
        </w:rPr>
        <w:t xml:space="preserve">Oferecer atendimento de qualidade, sem filas e sem deslocamentos é </w:t>
      </w:r>
      <w:r>
        <w:rPr>
          <w:rFonts w:cs="Times New Roman" w:ascii="Times New Roman" w:hAnsi="Times New Roman"/>
          <w:color w:val="000000"/>
          <w:sz w:val="28"/>
        </w:rPr>
        <w:t xml:space="preserve">uma das principais metas do Detran </w:t>
      </w:r>
      <w:r>
        <w:rPr>
          <w:rFonts w:cs="Times New Roman" w:ascii="Times New Roman" w:hAnsi="Times New Roman"/>
          <w:sz w:val="28"/>
        </w:rPr>
        <w:t xml:space="preserve">para os próximos quatro anos. Com a </w:t>
      </w:r>
      <w:r>
        <w:rPr>
          <w:rFonts w:cs="Times New Roman" w:ascii="Times New Roman" w:hAnsi="Times New Roman"/>
          <w:color w:val="000000"/>
          <w:sz w:val="28"/>
        </w:rPr>
        <w:t>adoção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e soluções digitais, iniciamos um processo contínuo e irreversível para aumentar a capacidade de prestação de serviços ao cidadão”, explica o diretor-geral do Detran, Marcos Traad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gundo o secretário da Segurança Pública, Reinaldo de Almeida César, o programa otimiza e agiliza processos, focado no respeito ao cidadão.  “O Detran Fácil obedece a uma orientação fundamental do governador Beto Richa, que é de facilitar o acesso de quem vive no Paraná aos serviços públicos que garantem cidadania e segurança”, destacou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</w:rPr>
        <w:t>COMO FUNCIONA – Até agora, o</w:t>
      </w:r>
      <w:r>
        <w:rPr>
          <w:rFonts w:cs="Times New Roman" w:ascii="Times New Roman" w:hAnsi="Times New Roman"/>
          <w:sz w:val="28"/>
          <w:szCs w:val="18"/>
        </w:rPr>
        <w:t>s processos apenas começavam na internet. Para concluir a solicitação da CNH definitiva, por exemplo, o motorista precisava ir até uma unidade do Detran para apresentar o comprovante de pagamento da taxa cobrada, ser fotografado e passar pelo controle biométrico das impressões digitai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Com o Detran Fácil toda a operação é online, do começo ao fim. A foto e as impressões digitais da primeira habilitação serão reutilizadas e o pagamento do boleto bancário será identificado automaticamente pelo sistema informatizado. Depois de confirmado o processo, o Departamento emite a CNH e envia ao endereço do condutor pelos Correios.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No caso do Certificado de Registro de Licenciamento de Veículo (CRLV), o usuário pode optar por receber o documento em casa ou em qualquer Circunscrição Regional de Trânsito (Ciretran). Assim, é possível que um motorista de Curitiba retire o CRLV em Londrina se estiver viajando e precisar do licenciament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 sistema usado é seguro e as informações são averiguadas antes do envio de qualquer documento, impedindo fraudes.  A plataforma online foi desenvolvida com apoio da C</w:t>
      </w:r>
      <w:r>
        <w:rPr>
          <w:rFonts w:cs="Times New Roman" w:ascii="Times New Roman" w:hAnsi="Times New Roman"/>
          <w:sz w:val="28"/>
        </w:rPr>
        <w:t xml:space="preserve">ompanhia de Informática do Paraná (Celepar). “O serviço está disponível 24 horas por dia e é muito simples entrar com o pedido para documentação”, adiantou o diretor administrativo-financeiro da Celepar, Lucio Alberto Hansen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VALORES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18"/>
        </w:rPr>
        <w:t xml:space="preserve"> Os preços para a emissão dos documentos continuam os mesmos: R$ 46,48 para segunda via da carteira de motorista e para a CNH definitiva e R$ 30,99 para segunda via do Certificado de Registro de Licenciamento de Veícu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Bitstream Vera Sans"/>
      <w:bCs/>
      <w:kern w:val="2"/>
      <w:sz w:val="28"/>
      <w:szCs w:val="32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2:00Z</dcterms:created>
  <dc:creator>nuriabianco</dc:creator>
  <dc:description/>
  <dc:language>en-US</dc:language>
  <cp:lastModifiedBy>denisem</cp:lastModifiedBy>
  <dcterms:modified xsi:type="dcterms:W3CDTF">2011-05-18T18:26:00Z</dcterms:modified>
  <cp:revision>4</cp:revision>
  <dc:subject/>
  <dc:title>A partir desta quarta-feira (18), os usuários do Departamento de Trânsito do Paraná poderão fazer pela internet a segunda via </dc:title>
</cp:coreProperties>
</file>