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8.05.2017 - quinta-feira</w:t>
        <w:br/>
        <w:br/>
        <w:t>NO PARANÁ</w:t>
      </w:r>
    </w:p>
    <w:p>
      <w:pPr>
        <w:pStyle w:val="Heading1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Consumo de gás natural nos segmentos </w:t>
      </w:r>
    </w:p>
    <w:p>
      <w:pPr>
        <w:pStyle w:val="Heading1"/>
        <w:spacing w:lineRule="atLeast" w:line="20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333333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residencial e comercial cresce 36,4%</w:t>
      </w:r>
    </w:p>
    <w:p>
      <w:pPr>
        <w:pStyle w:val="TextBody"/>
        <w:spacing w:lineRule="atLeast" w:line="200" w:before="0" w:after="0"/>
        <w:jc w:val="left"/>
        <w:rPr/>
      </w:pPr>
      <w:r>
        <w:rPr>
          <w:rStyle w:val="StrongEmphasis"/>
          <w:rFonts w:cs="Times New Roman"/>
          <w:b w:val="false"/>
          <w:bCs w:val="false"/>
          <w:i/>
          <w:color w:val="333333"/>
          <w:sz w:val="32"/>
          <w:szCs w:val="32"/>
        </w:rPr>
        <w:br/>
      </w:r>
      <w:r>
        <w:rPr>
          <w:rStyle w:val="StrongEmphasis"/>
          <w:rFonts w:cs="Times New Roman"/>
          <w:b/>
          <w:bCs/>
          <w:i/>
          <w:color w:val="000000"/>
          <w:sz w:val="32"/>
          <w:szCs w:val="32"/>
        </w:rPr>
        <w:t xml:space="preserve">ÍNDICE CORRESPONDE À COMERCIALIZAÇÃO, NA MÉDIA DIÁRIA, DE 44.067 METROS CÚBICOS EM ABRIL DESTE ANO, </w:t>
      </w:r>
      <w:r>
        <w:rPr>
          <w:rStyle w:val="StrongEmphasis"/>
          <w:rFonts w:cs="Times New Roman"/>
          <w:b w:val="false"/>
          <w:bCs w:val="false"/>
          <w:i/>
          <w:color w:val="000000"/>
          <w:sz w:val="32"/>
          <w:szCs w:val="32"/>
        </w:rPr>
        <w:t>na comparação com o mesmo mês de 2016. O número de clientes atendidos no período também cresceu. Atualmente, são 37.059 consumidores no mercado urbano - 465 estabelecimentos comerciais e 36.594 unidades residenciais - número 13% maior do que em abril do ano passado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sz w:val="32"/>
          <w:szCs w:val="32"/>
        </w:rPr>
        <w:t>Índice corresponde à comercialização, na média diária, de 44.067 metros cúbicos em abril deste ano,</w:t>
      </w:r>
      <w:r>
        <w:rPr>
          <w:rStyle w:val="StrongEmphasis"/>
          <w:rFonts w:cs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color w:val="000000"/>
          <w:sz w:val="32"/>
          <w:szCs w:val="32"/>
        </w:rPr>
        <w:t>na comparação com o mesmo mês de 2016.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 xml:space="preserve">O volume de vendas de gás natural destinado aos segmentos residencial e comercial no Paraná aumentou 36,4% em abril, na comparação com o mesmo mês do ano passado, de acordo com o último relatório da Compagas. No período, foram comercializados, na média diária, 44.067 metros cúbicos para os dois setores. </w:t>
        <w:br/>
        <w:t xml:space="preserve">Considerando o volume de gás natural fornecido aos comércios e residências nos primeiros quatro meses de 2017, consumo foi 16% maior do que no mesmo período do ano anterior, </w:t>
      </w:r>
      <w:r>
        <w:rPr>
          <w:rFonts w:cs="Times New Roman"/>
          <w:b w:val="false"/>
          <w:bCs w:val="false"/>
          <w:color w:val="333333"/>
          <w:sz w:val="32"/>
          <w:szCs w:val="32"/>
        </w:rPr>
        <w:t xml:space="preserve">o que corresponde a uma média de 33.126 metros cúbicos por dia.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>O número de clientes atendidos no período também cresceu. Atualmente, são 37.059 consumidores no mercado urbano - 465 estabelecimentos comerciais e 36.594 unidades residenciais que utilizam o gás natural para as principais atividades do dia a dia. Este número é 13% maior do que a quantidade de clientes que a Compagas atendia em abril de 2016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 xml:space="preserve">O gerente de Vendas para o segmento residencial da Compagas, Justino Pinho, explica que a expansão do uso do gás é uma vocação da cidade de Curitiba, por ser a capital mais fria do país e por trazer muitas vantagens para o consumidor final, como segurança e economia.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>“</w:t>
      </w:r>
      <w:r>
        <w:rPr>
          <w:rFonts w:cs="Times New Roman"/>
          <w:color w:val="333333"/>
          <w:sz w:val="32"/>
          <w:szCs w:val="32"/>
        </w:rPr>
        <w:t>Por apresentar densidade específica menor que a do ar, em caso de vazamento, a dispersão do gás natural na atmosfera é mais rápida, reduzindo os riscos de acidentes”, explica. De acordo com Pinho, o fornecimento contínuo elimina a preocupação do consumidor com estoque e não é preciso destinar um local do edifício para armazenar cilindros de gás, o que otimiza as áreas comuns do prédio e reduz o trânsito de caminhões que atrapalham o trânsito e os moradores. “Outro ponto forte é a possibilidade da medição individual do consumo, com a fatura emitida diretamente em nome do cliente”, completa o gerente.</w:t>
        <w:br/>
        <w:t xml:space="preserve">Atualmente, são cerca de 20 bairros atendidos pela Compagas em Curitiba e a companhia está com obras de expansão da rede residencial nos municípios de Araucária e Ponta Grossa. </w:t>
        <w:br/>
      </w:r>
      <w:r>
        <w:rPr>
          <w:rFonts w:cs="Times New Roman"/>
          <w:b/>
          <w:color w:val="333333"/>
          <w:sz w:val="32"/>
          <w:szCs w:val="32"/>
        </w:rPr>
        <w:t xml:space="preserve">DICAS DE CONSUMO CONSCIENTE - </w:t>
      </w:r>
      <w:r>
        <w:rPr>
          <w:rFonts w:cs="Times New Roman"/>
          <w:color w:val="333333"/>
          <w:sz w:val="32"/>
          <w:szCs w:val="32"/>
        </w:rPr>
        <w:t>Com a chegada de dias mais frios, é natural elevar a temperatura da água para garantir um maior conforto na hora do banho. A dica da Compagas para quem utiliza os aquecedores de passagem é regular a temperatura da água no aquecedor de forma que seja necessário acionar somente o registro de água quente na hora do banho. A prática de abrir as torneiras de água quente e fria para equilibrar a temperatura aumenta o consumo de gás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>É importante também ficar de olho na manutenção do aparelho. Os aquecedores devem passar por manutenção a cada seis meses ou de acordo com o prazo definido pelo fabricante. Além disso, é necessário estar atento à vida útil do equipamento. Caso esteja comprometido, é aconselhável a substituição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A COMPAGAS - </w:t>
      </w:r>
      <w:r>
        <w:rPr>
          <w:rFonts w:cs="Times New Roman"/>
          <w:b w:val="false"/>
          <w:bCs w:val="false"/>
          <w:sz w:val="32"/>
          <w:szCs w:val="32"/>
        </w:rPr>
        <w:t xml:space="preserve"> C</w:t>
      </w:r>
      <w:r>
        <w:rPr>
          <w:rFonts w:cs="Times New Roman"/>
          <w:sz w:val="32"/>
          <w:szCs w:val="32"/>
        </w:rPr>
        <w:t xml:space="preserve">oncessionária responsável pela distribuição de gás natural no Paraná, a Compagas é uma empresa de economia mista que tem como acionista majoritária a Copel, com 51% das ações, a Gaspetro, com 24,5%, e a Mitsui Gás e Energia do Brasil, com 24,5%. </w:t>
        <w:br/>
        <w:t xml:space="preserve">Em março de 2000, a empresa passou a ser a primeira distribuidora do Sul do país a fornecer o gás natural, com a inauguração do ramal sul do gasoduto Bolívia - Brasil (Gasbol). </w:t>
        <w:br/>
        <w:t>Atualmente, a Companhia conta com cerca de 37 mil clientes dos segmentos residencial, comercial, industrial, veicular e geração de energia elétrica e está presente em 17 municípios: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s:</w:t>
        <w:br/>
        <w:t>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ompagas, aumento do consumo de gás natural n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26:00Z</dcterms:created>
  <dc:creator/>
  <dc:description/>
  <dc:language>en-US</dc:language>
  <cp:lastModifiedBy/>
  <cp:revision>0</cp:revision>
  <dc:subject/>
  <dc:title/>
</cp:coreProperties>
</file>