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18/05/2017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EVENÇÃO E PROTEÇÃO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  <w:t>Novo centro de gerenciamento de risco</w:t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  <w:t>agiliza alerta sobre chuvas e inundaçõ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caps/>
          <w:color w:val="000000"/>
          <w:sz w:val="36"/>
          <w:szCs w:val="36"/>
          <w:shd w:fill="FFFFFF" w:val="clear"/>
        </w:rPr>
        <w:t xml:space="preserve">NOVA ESTRUTURA DO GOVERNO DO ESTADO, CONTROLADA PELA DEFESA CIVIL, </w:t>
      </w:r>
      <w:r>
        <w:rPr>
          <w:rFonts w:cs="Arial" w:ascii="Arial" w:hAnsi="Arial"/>
          <w:b w:val="false"/>
          <w:bCs w:val="false"/>
          <w:i/>
          <w:iCs/>
          <w:color w:val="000000"/>
          <w:sz w:val="36"/>
          <w:szCs w:val="36"/>
          <w:shd w:fill="FFFFFF" w:val="clear"/>
        </w:rPr>
        <w:t xml:space="preserve">agilizou e qualificou as informações sobre instabilidade climática. O centro recebe informações de 80 estações meteorológicas, pluviométricas e hidrológicas do Estado, dados de satélites e de dois radares. Informações são repassadas aos 399 municípios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6"/>
          <w:szCs w:val="36"/>
          <w:shd w:fill="FFFFFF" w:val="clear"/>
        </w:rPr>
        <w:t xml:space="preserve">Centro Estadual de Gerenciamento de Riscos e Desastres recebe informações de 80 estações meteorológicas, pluviométricas e hidrológicas do Estado, dados de satélites e de radares. Informações são repassadas aos 399 municípios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O novo Centro Estadual de Gerenciamento de Riscos e Desastres (Cegerd), estrutura instalada pelo Governo do Estado e controlada pela Defesa Civil, garantiu ao Paraná agilizar as informações e alertas sobre instabilidade climática e, assim, proteger melhor a população em casos de eventos como excesso de chuvas e inundações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Na noite desta quarta-feira (17), por exemplo, foram emitidos alertas sobre a frente fria, vinda do Paraguai e da Argentina, que chegou nesta quinta-feira pela manhã ao Paraná. 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“Esse monitoramento já era feito, mas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agora as informações são qualificadas, o processamento é mais ágil e conseguimos enviar mais rapidamente alertas para os 399 municípios paranaenses”, explica o coordenador executivo da Coordenadoria Estadual de Proteção Defesa Civil, tenente-coronel, Edemilson de Barros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Instalado no Palácio das Araucárias, em Curitiba, e inaugurado pelo governador Beto Richa em abril, o Cegerd conta com estrutura tecnológica e de pessoal para gestão de desastres, tanto em pequena quanto em grande escala.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Além das estações, o sistema também é alimentado com dados de satélites e dois radares, localizados nos municípios de Cascavel, no Oeste, e em Teixeira Soares, no Centro-Sul. O governo estadual comprou um terceiro radar, que deve chegar ainda no primeiro semestre deste ano e que será instalado em Curitiba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Todas as informações coletadas são enviadas, automaticamente, para a sala do Cegerd. “São várias telas que mostram o mapeamento das estações, os índices de chuva acumulada, de 8, 24 e 48 horas, a umidade relativa do ar, a velocidade e a direção do vento, raios e até registros pontuais de enxurradas. Tudo isso em tempo real”, explica Barros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INVESTIMENTOS -  Centro de Gerenciamento de Riscos recebeu investimento de R$ 4,6 milhões. Desde 2011, o governo estadual já investiu R$ 70 milhões na área de proteção e defesa civil, sendo que R$ 44 milhões serão aplicados até o final deste ano. Os aportes são para o Programa de Fortalecimento e Gestão de Risco de Desastres.</w:t>
      </w:r>
    </w:p>
    <w:p>
      <w:pPr>
        <w:pStyle w:val="Normal"/>
        <w:widowControl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BOX 1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Defesa Civil  também monitora pelo WhatsAspp</w:t>
      </w:r>
    </w:p>
    <w:p>
      <w:pPr>
        <w:pStyle w:val="Normal"/>
        <w:widowControl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Além do monitoramento via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Centro Estadual de Gerenciamento de Riscos e Desastres (Cegerd), a equipe da Defesa Civil também acompanha os eventos climáticos do Estado por meio do WhatsApp. Os funcionários das 15 regionais do Estado fazem as atualizações. 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uitas vezes, um evento ocorre de forma muito rápida e o município não consegue colocar no sistema todas as informações. Por isso, essa ferramenta ajuda muito”, diz o  tenente-coronel Edemilson de Barros.</w:t>
      </w:r>
    </w:p>
    <w:p>
      <w:pPr>
        <w:pStyle w:val="Normal"/>
        <w:widowControl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om os alertas, via Cegerd ou WhatsApp, os municípios podem acionar seus planos de contingência mais rapidamente.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OX 2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Tempo ficará chuvoso e depois vem frio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A frente fria que chegou ao Paraná provocou enxurrada no município de São Miguel do Iguaçu, no Oeste do Paraná. “Não foi nada demais, mas caso a situação piore, já oferecemos suporte do governo estadual para o município”, disse o coordenador da Defesa Civil.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De acordo com o Simepar, nas primeiras 12 horas desta quinta-feira o volume de chuva acumulada na região Oeste do Estado chegou a 50ml. “Existe a possibilidade de mais enxurradas ou alagamentos na região”, diz o meteorologista Samuel Braun.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m todo o Estado, o tempo vai se manter instável nos próximos dias. A partir de domingo (22) à tarde, as chuvas darão lugar a um frio mais intenso. No interior do Paraná, principalmente nos municípios de Guarapuava, nos Campos Gerais, e de Palmas, no Sudoeste, o Simepar prevê valores abaixo de 5º. Em Curitiba, os termômetros devem marcar mínima de 8º ou 10º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widowControl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Beto Richa, Simepar, Defesa Civil, governo do paraná</w:t>
      </w:r>
    </w:p>
    <w:p>
      <w:pPr>
        <w:pStyle w:val="Normal"/>
        <w:widowControl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 xml:space="preserve">curitiba </w:t>
      </w:r>
    </w:p>
    <w:p>
      <w:pPr>
        <w:pStyle w:val="Normal"/>
        <w:widowControl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222222"/>
          <w:spacing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15:21Z</dcterms:created>
  <dc:creator/>
  <dc:description/>
  <dc:language>en-US</dc:language>
  <cp:lastModifiedBy/>
  <dcterms:modified xsi:type="dcterms:W3CDTF">2017-05-18T19:10:07Z</dcterms:modified>
  <cp:revision>8</cp:revision>
  <dc:subject/>
  <dc:title/>
</cp:coreProperties>
</file>