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8.05.2018 - sext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ESENVOLVIMENTO</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avimentação da estrada Beira-Rio vai favorecer economia local</w:t>
      </w:r>
    </w:p>
    <w:p>
      <w:pPr>
        <w:pStyle w:val="Corpodetexto2"/>
        <w:jc w:val="left"/>
        <w:rPr/>
      </w:pPr>
      <w:r>
        <w:rPr>
          <w:rFonts w:cs="Times New Roman" w:ascii="Times New Roman" w:hAnsi="Times New Roman"/>
          <w:sz w:val="30"/>
          <w:szCs w:val="30"/>
        </w:rPr>
        <w:t xml:space="preserve">Obras avançam no trecho de 11 quilômetros da PR-691, entre Porto Rico e a localidade de Porto São José. A intervenção facilitará o acesso às prainhas de água doce no Rio Paraná, que atraem turistas até de outros estados, fomentando também o comércio. </w:t>
      </w:r>
    </w:p>
    <w:p>
      <w:pPr>
        <w:pStyle w:val="Normal"/>
        <w:jc w:val="left"/>
        <w:rPr/>
      </w:pPr>
      <w:r>
        <w:rPr>
          <w:rFonts w:cs="Times New Roman" w:ascii="Times New Roman" w:hAnsi="Times New Roman"/>
          <w:sz w:val="30"/>
          <w:szCs w:val="30"/>
        </w:rPr>
        <w:t xml:space="preserve">O Governo do Estado deve concluir até o final do ano a pavimentação da PR-691. Serão asfaltados quase 11 quilômetros da Estrada Beira-Rio, entre </w:t>
      </w:r>
      <w:r>
        <w:rPr>
          <w:rFonts w:cs="Times New Roman" w:ascii="Times New Roman" w:hAnsi="Times New Roman"/>
          <w:b w:val="false"/>
          <w:bCs w:val="false"/>
          <w:sz w:val="30"/>
          <w:szCs w:val="30"/>
        </w:rPr>
        <w:t>o município de Porto Rico e a localidade de Porto São José, na cidade de São Pedro do Paraná,</w:t>
      </w:r>
      <w:r>
        <w:rPr>
          <w:rFonts w:cs="Times New Roman" w:ascii="Times New Roman" w:hAnsi="Times New Roman"/>
          <w:b/>
          <w:bCs/>
          <w:sz w:val="30"/>
          <w:szCs w:val="30"/>
        </w:rPr>
        <w:t xml:space="preserve"> </w:t>
      </w:r>
      <w:r>
        <w:rPr>
          <w:rFonts w:cs="Times New Roman" w:ascii="Times New Roman" w:hAnsi="Times New Roman"/>
          <w:sz w:val="30"/>
          <w:szCs w:val="30"/>
        </w:rPr>
        <w:t>na Região Noroeste.</w:t>
      </w:r>
    </w:p>
    <w:p>
      <w:pPr>
        <w:pStyle w:val="Normal"/>
        <w:jc w:val="left"/>
        <w:rPr>
          <w:rFonts w:ascii="Times New Roman" w:hAnsi="Times New Roman" w:cs="Times New Roman"/>
          <w:sz w:val="30"/>
          <w:szCs w:val="30"/>
        </w:rPr>
      </w:pPr>
      <w:r>
        <w:rPr>
          <w:rFonts w:cs="Times New Roman" w:ascii="Times New Roman" w:hAnsi="Times New Roman"/>
          <w:sz w:val="30"/>
          <w:szCs w:val="30"/>
        </w:rPr>
        <w:t>De acordo com a governadora Cida Borghetti, a população reivindicava há anos o asfaltamento do trecho, que é de terra. “Além de reduzir o tempo das viagens e aumentar o conforto para os motoristas, a obra vai estimular o turismo e o comércio da região, gerando mais empregos e oportunidades”, afirma.</w:t>
      </w:r>
    </w:p>
    <w:p>
      <w:pPr>
        <w:pStyle w:val="Normal"/>
        <w:jc w:val="left"/>
        <w:rPr/>
      </w:pPr>
      <w:r>
        <w:rPr>
          <w:rFonts w:cs="Times New Roman" w:ascii="Times New Roman" w:hAnsi="Times New Roman"/>
          <w:b w:val="false"/>
          <w:bCs w:val="false"/>
          <w:sz w:val="30"/>
          <w:szCs w:val="30"/>
        </w:rPr>
        <w:t xml:space="preserve">Porto Rico e Porto São José, </w:t>
      </w:r>
      <w:r>
        <w:rPr>
          <w:rFonts w:cs="Times New Roman" w:ascii="Times New Roman" w:hAnsi="Times New Roman"/>
          <w:sz w:val="30"/>
          <w:szCs w:val="30"/>
        </w:rPr>
        <w:t>às margens do Rio Paraná, têm uma vocação turística devido às prainhas de água doce, que são bastante frequentadas não apenas pelos moradores da região. “Esta nova rodovia será importante para aumentar o turismo local, atrair mais visitantes dos nossos estados vizinhos e impactar a economia das duas cidades”, destaca o secretário de Estado de Infraestrutura e Logística, Abelardo Lupion.</w:t>
      </w:r>
    </w:p>
    <w:p>
      <w:pPr>
        <w:pStyle w:val="Normal"/>
        <w:jc w:val="left"/>
        <w:rPr>
          <w:rFonts w:ascii="Times New Roman" w:hAnsi="Times New Roman" w:cs="Times New Roman"/>
          <w:sz w:val="30"/>
          <w:szCs w:val="30"/>
        </w:rPr>
      </w:pPr>
      <w:r>
        <w:rPr>
          <w:rFonts w:cs="Times New Roman" w:ascii="Times New Roman" w:hAnsi="Times New Roman"/>
          <w:sz w:val="30"/>
          <w:szCs w:val="30"/>
        </w:rPr>
        <w:t>A OBRA – Iniciada no final de 2017, a pavimentação beneficiará quase 50 mil pessoas. De acordo com as últimas medições de técnicos do Departamento de Estradas de Rodagem do Paraná (DER-PR), os trabalhos chegaram a 20% do cronograma.</w:t>
      </w:r>
    </w:p>
    <w:p>
      <w:pPr>
        <w:pStyle w:val="Normal"/>
        <w:jc w:val="left"/>
        <w:rPr/>
      </w:pPr>
      <w:r>
        <w:rPr>
          <w:rFonts w:cs="Times New Roman" w:ascii="Times New Roman" w:hAnsi="Times New Roman"/>
          <w:sz w:val="30"/>
          <w:szCs w:val="30"/>
        </w:rPr>
        <w:t xml:space="preserve">No momento, está sendo executada a instalação da sub-base e da base de solo-cimento. Em seguida, começará a pavimentação de camada asfáltica. Na parte de drenagem, estão sendo construídas canaletas e instalados bueiros. Em vários pontos há também obras de terraplanagem.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PONTE – Além da pavimentação, está em andamento na PR-691 a construção de uma nova ponte de 45 metros. A previsão do DER-PR é que esta travessia sobre o Ribeirão São Pedro fique pronta no final de agosto. O investimento na pavimentação e na ponte, de R$ 21,1 milhões, faz parte do programa Rotas do Desenvolvimento, com financiamento do Banco do Brasil.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AGRICULTURA E ACESSIBILIDADE – A Estrada Beira-Rio é utilizada para o escoamento de produtos da agricultura local, como café, milho, algodão, mandioca e feijão. No perímetro urbano, com mais circulação de pessoas, serão construídos acostamentos e calçadas compartilhadas com ciclovia. </w:t>
      </w:r>
    </w:p>
    <w:p>
      <w:pPr>
        <w:pStyle w:val="Normal"/>
        <w:jc w:val="left"/>
        <w:rPr>
          <w:rFonts w:ascii="Times New Roman" w:hAnsi="Times New Roman" w:cs="Times New Roman"/>
          <w:sz w:val="30"/>
          <w:szCs w:val="30"/>
        </w:rPr>
      </w:pPr>
      <w:r>
        <w:rPr>
          <w:rFonts w:cs="Times New Roman" w:ascii="Times New Roman" w:hAnsi="Times New Roman"/>
          <w:sz w:val="30"/>
          <w:szCs w:val="30"/>
        </w:rPr>
        <w:t>Haverá também duas interseções, a primeira em São Pedro do Paraná e outra no acesso ao Mirante do Rio Paraná. Além de ligar Porto Rico e São Pedro do Paraná, a modernização da rodovia facilitará o deslocamento entre as cidades vizinhas de Loanda, Santa Cruz do Monte Castelo e Santa Isabel do Ivaí.</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São Pedro do Paraná, </w:t>
      </w:r>
      <w:r>
        <w:rPr>
          <w:rFonts w:cs="Times New Roman" w:ascii="Times New Roman" w:hAnsi="Times New Roman"/>
          <w:b w:val="false"/>
          <w:bCs w:val="false"/>
          <w:sz w:val="30"/>
          <w:szCs w:val="30"/>
        </w:rPr>
        <w:t>Porto Rico, Loanda, Santa Cruz do Monte Castelo, Santa Isabel do Ivaí</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ida Borghetti, obras, PR-691, Estrada Beira-Rio, São Pedro do Paraná,  Porto Rico, Loanda, Santa Cruz do Monte Castelo, Santa Isabel do Iva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2:00Z</dcterms:created>
  <dc:creator>Alessandro Manoel Santos Lima</dc:creator>
  <dc:description/>
  <dc:language>en-US</dc:language>
  <cp:lastModifiedBy/>
  <dcterms:modified xsi:type="dcterms:W3CDTF">2018-05-18T17:06:02Z</dcterms:modified>
  <cp:revision>45</cp:revision>
  <dc:subject/>
  <dc:title/>
</cp:coreProperties>
</file>