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18.05.2015 – segunda-fei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OPORTUNIDAD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Tecpar promove aula inaugural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de programa do Centro d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Inovação da Microsof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O objetivo do programa é capacitar estudantes nas áreas de Tecnologia da Informação (TI) e aproximá-los de oportunidades de emprego e estágio em empresas parceir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Centro de Inovação da Microsoft (MIC), instalado no Instituto de Tecnologia do Paraná (Tecpar), realiza nesta quarta-feira (20) a aula inaugural do programa Students to Business. O objetivo do programa é capacitar estudantes nas áreas de Tecnologia da Informação (TI) e aproximá-los de oportunidades de emprego e estágio em empresas parceiras. O curso é gratuito e vai capacitar estudantes em duas trilhas – Desenvolvimento de Sistemas e de Infraestrutura de 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Esse é a primeira vez que o MIC-Tecpar faz a capacitação. O curso, com duração de 80 horas, vai preparar estudantes no desenvolvimento de sistemas e aplicativos para Windows 8 e Windows Phone, por exemplo. Além disso, na parte de Infraestrutura, a capacitação dará noções de sistemas operacionais, rede e segurança para o desenvolv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pós a aula inaugural, os inscritos irão passar por um processo seletivo, no mesmo dia, para que possam concorrer a uma das 60 vagas disponíveis para a capacitação. Ao término do curso, esses estudantes vão participar de uma feira de emprego promovida pelo próprio MIC-Tecpar, ocasião em que poderão disputar uma das oportunidades oferecidas pelas empresas patrocinadoras do progr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De acordo com Rogério Oliveira, gerente do Tecpar Informação e coordenador do MIC-Tecpar, fazer parte do programa Students to Business vai abrir portas no mercado de trabalho para esses estudantes. “Eles vão estar capacitados e na feira terão a oportunidade de estar próximos de grandes empresas que estarão interessadas neles. Com a capacitação no programa, os alunos vão poder escolher aonde querem realizar seu estágio”, sali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Programa Microsoft Students to Business já capacitou mais de 100 mil estudantes em todo o Brasil, dos quais mais de 10 mil foram incorporados ao mercado de trabalho durante a feira de empreg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O CENTRO –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A Microsoft e o Tecpar assinaram em 2013 o termo de instalação do Centro de Inovação da Microsoft (MIC) no instituto, como parte da iniciativa global da empresa em promover o uso de tecnologia em prol da sociedade, contribuindo para o desenvolvimento de pessoas e suas habilidades, especialmente os joven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novidade do MIC no Paraná, em comparação com os outros centros da empresa instalados no Brasil, é a participação das universidades estaduais. Pela parceria, ficam disponíveis opções de programas e softwares que poderão ser implantadas pelo governo nas áreas de educação, qualificação, inovação e empreendedorismo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ntre eles estão capacitação básica em tecnologia da informação e design, comunicação instantânea entre alunos e professores, softwares para projetos de alfabetização em informática e desenvolvimento de empresas iniciantes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idade: Curitib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TAG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Beto Richa, Centro de Inovação da Microsoft, MIC, aula, Tecpar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1:00Z</dcterms:created>
  <dc:creator>SECS</dc:creator>
  <dc:description/>
  <cp:keywords/>
  <dc:language>en-US</dc:language>
  <cp:lastModifiedBy>SECS</cp:lastModifiedBy>
  <dcterms:modified xsi:type="dcterms:W3CDTF">2015-05-18T13:16:00Z</dcterms:modified>
  <cp:revision>10</cp:revision>
  <dc:subject/>
  <dc:title/>
</cp:coreProperties>
</file>