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egunda-feira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18/05/2015)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TRANSPORTE COLETIVO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Estado implanta nova linha em Araucária 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ara atender trabalhadores que vão à CIC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ÔNIBUS LIGARÁ O TERMINAL ANGÉLICA, EM ARAUCÁRIA, À CIDADE INDUSTRIAL DE CURITIBA A PARTIR DE QUARTA-FEIRA (20). A linha H22 - Angélica/CIC será paradora e o primeiro ônibus sairá às 5h10 do Terminal Angélica </w:t>
      </w:r>
    </w:p>
    <w:p>
      <w:pPr>
        <w:pStyle w:val="NormalWeb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Uma nova linha de ônibus que ligará o Terminal Angélica, em Araucária, à Cidade Industrial de Curitiba (CIC) começará a operar nesta quarta-feira (20). A linha será implantada pela Coordenação da Região Metropolitana de Curitiba (Comec) e faz parte da Rede Integrada de Transporte Metropolitana (RIT/M). 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ta linha foi criada para atender os moradores de Araucária que trabalham nas indústrias localizadas na CIC”, diz o diretor-presidente da Comec, Omar Akel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linha H22 - Angélica/CIC será paradora e o primeiro ônibus sairá às 5h10 do Terminal Angélica. Do terminal o ônibus segue pela PR-421 e pelas ruas Vicente Micheloto, Juscelino Kubitschek, Paul Garfunkel, Emílio Romani e Wiegando Olsen até chegar à Kraft. 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pois o ônibus volta pelas ruas Juscelino Kubitschek, Cyro Correia, João Chede, Cid Campelo e Vicente Micheloto e pela PR-421 até chegar ao Terminal Angélic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Araucária,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Comec, integração do transporte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4:00Z</dcterms:created>
  <dc:creator>Aline Kosak</dc:creator>
  <dc:description/>
  <cp:keywords/>
  <dc:language>en-US</dc:language>
  <cp:lastModifiedBy>SECS</cp:lastModifiedBy>
  <dcterms:modified xsi:type="dcterms:W3CDTF">2015-05-18T20:17:00Z</dcterms:modified>
  <cp:revision>4</cp:revision>
  <dc:subject/>
  <dc:title/>
</cp:coreProperties>
</file>